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160"/>
        <w:ind w:right="91" w:hanging="0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845</wp:posOffset>
                </wp:positionH>
                <wp:positionV relativeFrom="page">
                  <wp:posOffset>9511665</wp:posOffset>
                </wp:positionV>
                <wp:extent cx="7742555" cy="546735"/>
                <wp:effectExtent l="1270" t="635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2520" cy="546840"/>
                          <a:chOff x="0" y="0"/>
                          <a:chExt cx="7742520" cy="54684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7742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2555" h="191135">
                                <a:moveTo>
                                  <a:pt x="7742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805"/>
                                </a:lnTo>
                                <a:lnTo>
                                  <a:pt x="7742556" y="190805"/>
                                </a:lnTo>
                                <a:lnTo>
                                  <a:pt x="774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742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2555" h="88900">
                                <a:moveTo>
                                  <a:pt x="4543353" y="0"/>
                                </a:moveTo>
                                <a:lnTo>
                                  <a:pt x="4530896" y="0"/>
                                </a:lnTo>
                                <a:lnTo>
                                  <a:pt x="4487062" y="3571"/>
                                </a:lnTo>
                                <a:lnTo>
                                  <a:pt x="4444018" y="12866"/>
                                </a:lnTo>
                                <a:lnTo>
                                  <a:pt x="4401446" y="26042"/>
                                </a:lnTo>
                                <a:lnTo>
                                  <a:pt x="4359025" y="41255"/>
                                </a:lnTo>
                                <a:lnTo>
                                  <a:pt x="4359025" y="43958"/>
                                </a:lnTo>
                                <a:lnTo>
                                  <a:pt x="4401611" y="28669"/>
                                </a:lnTo>
                                <a:lnTo>
                                  <a:pt x="4444242" y="15439"/>
                                </a:lnTo>
                                <a:lnTo>
                                  <a:pt x="4487232" y="6113"/>
                                </a:lnTo>
                                <a:lnTo>
                                  <a:pt x="4530896" y="2538"/>
                                </a:lnTo>
                                <a:lnTo>
                                  <a:pt x="4577928" y="2538"/>
                                </a:lnTo>
                                <a:lnTo>
                                  <a:pt x="4543353" y="0"/>
                                </a:lnTo>
                                <a:close/>
                              </a:path>
                              <a:path w="7742555" h="88900">
                                <a:moveTo>
                                  <a:pt x="4577928" y="2538"/>
                                </a:moveTo>
                                <a:lnTo>
                                  <a:pt x="4543180" y="2538"/>
                                </a:lnTo>
                                <a:lnTo>
                                  <a:pt x="4591672" y="6113"/>
                                </a:lnTo>
                                <a:lnTo>
                                  <a:pt x="4590872" y="6113"/>
                                </a:lnTo>
                                <a:lnTo>
                                  <a:pt x="4634100" y="15256"/>
                                </a:lnTo>
                                <a:lnTo>
                                  <a:pt x="4675804" y="28407"/>
                                </a:lnTo>
                                <a:lnTo>
                                  <a:pt x="4717207" y="43641"/>
                                </a:lnTo>
                                <a:lnTo>
                                  <a:pt x="4717207" y="40938"/>
                                </a:lnTo>
                                <a:lnTo>
                                  <a:pt x="4675981" y="25781"/>
                                </a:lnTo>
                                <a:lnTo>
                                  <a:pt x="4634305" y="12677"/>
                                </a:lnTo>
                                <a:lnTo>
                                  <a:pt x="4591072" y="3571"/>
                                </a:lnTo>
                                <a:lnTo>
                                  <a:pt x="4592003" y="3571"/>
                                </a:lnTo>
                                <a:lnTo>
                                  <a:pt x="4577928" y="2538"/>
                                </a:lnTo>
                                <a:close/>
                              </a:path>
                              <a:path w="7742555" h="88900">
                                <a:moveTo>
                                  <a:pt x="4356488" y="42182"/>
                                </a:moveTo>
                                <a:lnTo>
                                  <a:pt x="4354102" y="43057"/>
                                </a:lnTo>
                                <a:lnTo>
                                  <a:pt x="4356488" y="43057"/>
                                </a:lnTo>
                                <a:lnTo>
                                  <a:pt x="4356488" y="42182"/>
                                </a:lnTo>
                                <a:close/>
                              </a:path>
                              <a:path w="7742555" h="88900">
                                <a:moveTo>
                                  <a:pt x="4724948" y="43832"/>
                                </a:moveTo>
                                <a:lnTo>
                                  <a:pt x="4724948" y="45608"/>
                                </a:lnTo>
                                <a:lnTo>
                                  <a:pt x="4722436" y="45608"/>
                                </a:lnTo>
                                <a:lnTo>
                                  <a:pt x="4766718" y="61416"/>
                                </a:lnTo>
                                <a:lnTo>
                                  <a:pt x="4814416" y="75208"/>
                                </a:lnTo>
                                <a:lnTo>
                                  <a:pt x="4867299" y="84965"/>
                                </a:lnTo>
                                <a:lnTo>
                                  <a:pt x="4927136" y="88666"/>
                                </a:lnTo>
                                <a:lnTo>
                                  <a:pt x="5920827" y="88666"/>
                                </a:lnTo>
                                <a:lnTo>
                                  <a:pt x="5920888" y="88514"/>
                                </a:lnTo>
                                <a:lnTo>
                                  <a:pt x="4964130" y="88514"/>
                                </a:lnTo>
                                <a:lnTo>
                                  <a:pt x="4964130" y="86141"/>
                                </a:lnTo>
                                <a:lnTo>
                                  <a:pt x="4927343" y="86141"/>
                                </a:lnTo>
                                <a:lnTo>
                                  <a:pt x="4868143" y="82515"/>
                                </a:lnTo>
                                <a:lnTo>
                                  <a:pt x="4815953" y="72970"/>
                                </a:lnTo>
                                <a:lnTo>
                                  <a:pt x="4768807" y="59429"/>
                                </a:lnTo>
                                <a:lnTo>
                                  <a:pt x="4724948" y="43832"/>
                                </a:lnTo>
                                <a:close/>
                              </a:path>
                              <a:path w="7742555" h="88900">
                                <a:moveTo>
                                  <a:pt x="5072050" y="86141"/>
                                </a:moveTo>
                                <a:lnTo>
                                  <a:pt x="4975982" y="86141"/>
                                </a:lnTo>
                                <a:lnTo>
                                  <a:pt x="4975982" y="88514"/>
                                </a:lnTo>
                                <a:lnTo>
                                  <a:pt x="5072050" y="88514"/>
                                </a:lnTo>
                                <a:lnTo>
                                  <a:pt x="5072050" y="86141"/>
                                </a:lnTo>
                                <a:close/>
                              </a:path>
                              <a:path w="7742555" h="88900">
                                <a:moveTo>
                                  <a:pt x="5921838" y="86141"/>
                                </a:moveTo>
                                <a:lnTo>
                                  <a:pt x="5844924" y="86141"/>
                                </a:lnTo>
                                <a:lnTo>
                                  <a:pt x="5844924" y="88514"/>
                                </a:lnTo>
                                <a:lnTo>
                                  <a:pt x="5920888" y="88514"/>
                                </a:lnTo>
                                <a:lnTo>
                                  <a:pt x="5921838" y="86141"/>
                                </a:lnTo>
                                <a:close/>
                              </a:path>
                              <a:path w="7742555" h="88900">
                                <a:moveTo>
                                  <a:pt x="6428441" y="86141"/>
                                </a:moveTo>
                                <a:lnTo>
                                  <a:pt x="6356091" y="86141"/>
                                </a:lnTo>
                                <a:lnTo>
                                  <a:pt x="6356091" y="88666"/>
                                </a:lnTo>
                                <a:lnTo>
                                  <a:pt x="6428441" y="88666"/>
                                </a:lnTo>
                                <a:lnTo>
                                  <a:pt x="6428441" y="86141"/>
                                </a:lnTo>
                                <a:close/>
                              </a:path>
                              <a:path w="7742555" h="88900">
                                <a:moveTo>
                                  <a:pt x="7742554" y="86141"/>
                                </a:moveTo>
                                <a:lnTo>
                                  <a:pt x="6972617" y="86141"/>
                                </a:lnTo>
                                <a:lnTo>
                                  <a:pt x="6972617" y="88666"/>
                                </a:lnTo>
                                <a:lnTo>
                                  <a:pt x="7742554" y="88666"/>
                                </a:lnTo>
                                <a:lnTo>
                                  <a:pt x="7742554" y="86141"/>
                                </a:lnTo>
                                <a:close/>
                              </a:path>
                              <a:path w="7742555" h="88900">
                                <a:moveTo>
                                  <a:pt x="4351285" y="44098"/>
                                </a:moveTo>
                                <a:lnTo>
                                  <a:pt x="4307875" y="59618"/>
                                </a:lnTo>
                                <a:lnTo>
                                  <a:pt x="4263906" y="73074"/>
                                </a:lnTo>
                                <a:lnTo>
                                  <a:pt x="4219047" y="82550"/>
                                </a:lnTo>
                                <a:lnTo>
                                  <a:pt x="4172968" y="86128"/>
                                </a:lnTo>
                                <a:lnTo>
                                  <a:pt x="0" y="86128"/>
                                </a:lnTo>
                                <a:lnTo>
                                  <a:pt x="0" y="88666"/>
                                </a:lnTo>
                                <a:lnTo>
                                  <a:pt x="4172968" y="88666"/>
                                </a:lnTo>
                                <a:lnTo>
                                  <a:pt x="4220036" y="84963"/>
                                </a:lnTo>
                                <a:lnTo>
                                  <a:pt x="4265756" y="75206"/>
                                </a:lnTo>
                                <a:lnTo>
                                  <a:pt x="4310466" y="61421"/>
                                </a:lnTo>
                                <a:lnTo>
                                  <a:pt x="4354508" y="45634"/>
                                </a:lnTo>
                                <a:lnTo>
                                  <a:pt x="4351285" y="45634"/>
                                </a:lnTo>
                                <a:lnTo>
                                  <a:pt x="4351285" y="44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3480" y="155520"/>
                            <a:ext cx="5493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4400" y="53280"/>
                            <a:ext cx="1392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555" h="274320">
                                <a:moveTo>
                                  <a:pt x="819670" y="254635"/>
                                </a:moveTo>
                                <a:lnTo>
                                  <a:pt x="817130" y="254635"/>
                                </a:lnTo>
                                <a:lnTo>
                                  <a:pt x="817130" y="257175"/>
                                </a:lnTo>
                                <a:lnTo>
                                  <a:pt x="817130" y="263906"/>
                                </a:lnTo>
                                <a:lnTo>
                                  <a:pt x="802119" y="263906"/>
                                </a:lnTo>
                                <a:lnTo>
                                  <a:pt x="802119" y="257175"/>
                                </a:lnTo>
                                <a:lnTo>
                                  <a:pt x="817130" y="257175"/>
                                </a:lnTo>
                                <a:lnTo>
                                  <a:pt x="817130" y="254635"/>
                                </a:lnTo>
                                <a:lnTo>
                                  <a:pt x="799553" y="254635"/>
                                </a:lnTo>
                                <a:lnTo>
                                  <a:pt x="799553" y="257175"/>
                                </a:lnTo>
                                <a:lnTo>
                                  <a:pt x="799553" y="263906"/>
                                </a:lnTo>
                                <a:lnTo>
                                  <a:pt x="784555" y="263906"/>
                                </a:lnTo>
                                <a:lnTo>
                                  <a:pt x="784555" y="257175"/>
                                </a:lnTo>
                                <a:lnTo>
                                  <a:pt x="799553" y="257175"/>
                                </a:lnTo>
                                <a:lnTo>
                                  <a:pt x="799553" y="254635"/>
                                </a:lnTo>
                                <a:lnTo>
                                  <a:pt x="782002" y="254635"/>
                                </a:lnTo>
                                <a:lnTo>
                                  <a:pt x="782002" y="257175"/>
                                </a:lnTo>
                                <a:lnTo>
                                  <a:pt x="782002" y="263906"/>
                                </a:lnTo>
                                <a:lnTo>
                                  <a:pt x="767003" y="263906"/>
                                </a:lnTo>
                                <a:lnTo>
                                  <a:pt x="767003" y="257175"/>
                                </a:lnTo>
                                <a:lnTo>
                                  <a:pt x="782002" y="257175"/>
                                </a:lnTo>
                                <a:lnTo>
                                  <a:pt x="782002" y="254635"/>
                                </a:lnTo>
                                <a:lnTo>
                                  <a:pt x="764463" y="254635"/>
                                </a:lnTo>
                                <a:lnTo>
                                  <a:pt x="764463" y="257175"/>
                                </a:lnTo>
                                <a:lnTo>
                                  <a:pt x="764463" y="263906"/>
                                </a:lnTo>
                                <a:lnTo>
                                  <a:pt x="749452" y="263906"/>
                                </a:lnTo>
                                <a:lnTo>
                                  <a:pt x="749452" y="257175"/>
                                </a:lnTo>
                                <a:lnTo>
                                  <a:pt x="764463" y="257175"/>
                                </a:lnTo>
                                <a:lnTo>
                                  <a:pt x="764463" y="254635"/>
                                </a:lnTo>
                                <a:lnTo>
                                  <a:pt x="746899" y="254635"/>
                                </a:lnTo>
                                <a:lnTo>
                                  <a:pt x="746899" y="257175"/>
                                </a:lnTo>
                                <a:lnTo>
                                  <a:pt x="746899" y="263906"/>
                                </a:lnTo>
                                <a:lnTo>
                                  <a:pt x="731888" y="263906"/>
                                </a:lnTo>
                                <a:lnTo>
                                  <a:pt x="731888" y="257175"/>
                                </a:lnTo>
                                <a:lnTo>
                                  <a:pt x="746899" y="257175"/>
                                </a:lnTo>
                                <a:lnTo>
                                  <a:pt x="746899" y="254635"/>
                                </a:lnTo>
                                <a:lnTo>
                                  <a:pt x="729348" y="254635"/>
                                </a:lnTo>
                                <a:lnTo>
                                  <a:pt x="729348" y="257175"/>
                                </a:lnTo>
                                <a:lnTo>
                                  <a:pt x="729348" y="263906"/>
                                </a:lnTo>
                                <a:lnTo>
                                  <a:pt x="714336" y="263906"/>
                                </a:lnTo>
                                <a:lnTo>
                                  <a:pt x="714336" y="257175"/>
                                </a:lnTo>
                                <a:lnTo>
                                  <a:pt x="729348" y="257175"/>
                                </a:lnTo>
                                <a:lnTo>
                                  <a:pt x="729348" y="254635"/>
                                </a:lnTo>
                                <a:lnTo>
                                  <a:pt x="711784" y="254635"/>
                                </a:lnTo>
                                <a:lnTo>
                                  <a:pt x="711784" y="257175"/>
                                </a:lnTo>
                                <a:lnTo>
                                  <a:pt x="711784" y="263906"/>
                                </a:lnTo>
                                <a:lnTo>
                                  <a:pt x="696772" y="263906"/>
                                </a:lnTo>
                                <a:lnTo>
                                  <a:pt x="696772" y="257175"/>
                                </a:lnTo>
                                <a:lnTo>
                                  <a:pt x="711784" y="257175"/>
                                </a:lnTo>
                                <a:lnTo>
                                  <a:pt x="711784" y="254635"/>
                                </a:lnTo>
                                <a:lnTo>
                                  <a:pt x="694232" y="254635"/>
                                </a:lnTo>
                                <a:lnTo>
                                  <a:pt x="694232" y="257175"/>
                                </a:lnTo>
                                <a:lnTo>
                                  <a:pt x="694232" y="263906"/>
                                </a:lnTo>
                                <a:lnTo>
                                  <a:pt x="679208" y="263906"/>
                                </a:lnTo>
                                <a:lnTo>
                                  <a:pt x="679208" y="257175"/>
                                </a:lnTo>
                                <a:lnTo>
                                  <a:pt x="694232" y="257175"/>
                                </a:lnTo>
                                <a:lnTo>
                                  <a:pt x="694232" y="254635"/>
                                </a:lnTo>
                                <a:lnTo>
                                  <a:pt x="676668" y="254635"/>
                                </a:lnTo>
                                <a:lnTo>
                                  <a:pt x="676668" y="257175"/>
                                </a:lnTo>
                                <a:lnTo>
                                  <a:pt x="676668" y="263906"/>
                                </a:lnTo>
                                <a:lnTo>
                                  <a:pt x="661657" y="263906"/>
                                </a:lnTo>
                                <a:lnTo>
                                  <a:pt x="661657" y="257175"/>
                                </a:lnTo>
                                <a:lnTo>
                                  <a:pt x="676668" y="257175"/>
                                </a:lnTo>
                                <a:lnTo>
                                  <a:pt x="676668" y="254635"/>
                                </a:lnTo>
                                <a:lnTo>
                                  <a:pt x="659130" y="254635"/>
                                </a:lnTo>
                                <a:lnTo>
                                  <a:pt x="659130" y="257175"/>
                                </a:lnTo>
                                <a:lnTo>
                                  <a:pt x="659130" y="263906"/>
                                </a:lnTo>
                                <a:lnTo>
                                  <a:pt x="644105" y="263906"/>
                                </a:lnTo>
                                <a:lnTo>
                                  <a:pt x="644105" y="257175"/>
                                </a:lnTo>
                                <a:lnTo>
                                  <a:pt x="659130" y="257175"/>
                                </a:lnTo>
                                <a:lnTo>
                                  <a:pt x="659130" y="254635"/>
                                </a:lnTo>
                                <a:lnTo>
                                  <a:pt x="641565" y="254635"/>
                                </a:lnTo>
                                <a:lnTo>
                                  <a:pt x="641565" y="257175"/>
                                </a:lnTo>
                                <a:lnTo>
                                  <a:pt x="641565" y="263906"/>
                                </a:lnTo>
                                <a:lnTo>
                                  <a:pt x="626541" y="263906"/>
                                </a:lnTo>
                                <a:lnTo>
                                  <a:pt x="626541" y="257175"/>
                                </a:lnTo>
                                <a:lnTo>
                                  <a:pt x="641565" y="257175"/>
                                </a:lnTo>
                                <a:lnTo>
                                  <a:pt x="641565" y="254635"/>
                                </a:lnTo>
                                <a:lnTo>
                                  <a:pt x="623989" y="254635"/>
                                </a:lnTo>
                                <a:lnTo>
                                  <a:pt x="623989" y="257175"/>
                                </a:lnTo>
                                <a:lnTo>
                                  <a:pt x="623989" y="263906"/>
                                </a:lnTo>
                                <a:lnTo>
                                  <a:pt x="608977" y="263906"/>
                                </a:lnTo>
                                <a:lnTo>
                                  <a:pt x="608977" y="257175"/>
                                </a:lnTo>
                                <a:lnTo>
                                  <a:pt x="623989" y="257175"/>
                                </a:lnTo>
                                <a:lnTo>
                                  <a:pt x="623989" y="254635"/>
                                </a:lnTo>
                                <a:lnTo>
                                  <a:pt x="606437" y="254635"/>
                                </a:lnTo>
                                <a:lnTo>
                                  <a:pt x="606437" y="257175"/>
                                </a:lnTo>
                                <a:lnTo>
                                  <a:pt x="606437" y="263906"/>
                                </a:lnTo>
                                <a:lnTo>
                                  <a:pt x="591413" y="263906"/>
                                </a:lnTo>
                                <a:lnTo>
                                  <a:pt x="591413" y="257175"/>
                                </a:lnTo>
                                <a:lnTo>
                                  <a:pt x="606437" y="257175"/>
                                </a:lnTo>
                                <a:lnTo>
                                  <a:pt x="606437" y="254635"/>
                                </a:lnTo>
                                <a:lnTo>
                                  <a:pt x="588899" y="254635"/>
                                </a:lnTo>
                                <a:lnTo>
                                  <a:pt x="588899" y="257175"/>
                                </a:lnTo>
                                <a:lnTo>
                                  <a:pt x="588899" y="263906"/>
                                </a:lnTo>
                                <a:lnTo>
                                  <a:pt x="573874" y="263906"/>
                                </a:lnTo>
                                <a:lnTo>
                                  <a:pt x="573874" y="257175"/>
                                </a:lnTo>
                                <a:lnTo>
                                  <a:pt x="588899" y="257175"/>
                                </a:lnTo>
                                <a:lnTo>
                                  <a:pt x="588899" y="254635"/>
                                </a:lnTo>
                                <a:lnTo>
                                  <a:pt x="571322" y="254635"/>
                                </a:lnTo>
                                <a:lnTo>
                                  <a:pt x="571322" y="257175"/>
                                </a:lnTo>
                                <a:lnTo>
                                  <a:pt x="571322" y="263906"/>
                                </a:lnTo>
                                <a:lnTo>
                                  <a:pt x="556310" y="263906"/>
                                </a:lnTo>
                                <a:lnTo>
                                  <a:pt x="556310" y="257175"/>
                                </a:lnTo>
                                <a:lnTo>
                                  <a:pt x="571322" y="257175"/>
                                </a:lnTo>
                                <a:lnTo>
                                  <a:pt x="571322" y="254635"/>
                                </a:lnTo>
                                <a:lnTo>
                                  <a:pt x="553770" y="254635"/>
                                </a:lnTo>
                                <a:lnTo>
                                  <a:pt x="553770" y="257175"/>
                                </a:lnTo>
                                <a:lnTo>
                                  <a:pt x="553770" y="263906"/>
                                </a:lnTo>
                                <a:lnTo>
                                  <a:pt x="538759" y="263906"/>
                                </a:lnTo>
                                <a:lnTo>
                                  <a:pt x="538759" y="257175"/>
                                </a:lnTo>
                                <a:lnTo>
                                  <a:pt x="553770" y="257175"/>
                                </a:lnTo>
                                <a:lnTo>
                                  <a:pt x="553770" y="254635"/>
                                </a:lnTo>
                                <a:lnTo>
                                  <a:pt x="536206" y="254635"/>
                                </a:lnTo>
                                <a:lnTo>
                                  <a:pt x="536206" y="257175"/>
                                </a:lnTo>
                                <a:lnTo>
                                  <a:pt x="536206" y="263906"/>
                                </a:lnTo>
                                <a:lnTo>
                                  <a:pt x="521195" y="263906"/>
                                </a:lnTo>
                                <a:lnTo>
                                  <a:pt x="521195" y="257175"/>
                                </a:lnTo>
                                <a:lnTo>
                                  <a:pt x="536206" y="257175"/>
                                </a:lnTo>
                                <a:lnTo>
                                  <a:pt x="536206" y="254635"/>
                                </a:lnTo>
                                <a:lnTo>
                                  <a:pt x="518642" y="254635"/>
                                </a:lnTo>
                                <a:lnTo>
                                  <a:pt x="518642" y="257175"/>
                                </a:lnTo>
                                <a:lnTo>
                                  <a:pt x="518642" y="263906"/>
                                </a:lnTo>
                                <a:lnTo>
                                  <a:pt x="503631" y="263906"/>
                                </a:lnTo>
                                <a:lnTo>
                                  <a:pt x="503631" y="257175"/>
                                </a:lnTo>
                                <a:lnTo>
                                  <a:pt x="518642" y="257175"/>
                                </a:lnTo>
                                <a:lnTo>
                                  <a:pt x="518642" y="254635"/>
                                </a:lnTo>
                                <a:lnTo>
                                  <a:pt x="501091" y="254635"/>
                                </a:lnTo>
                                <a:lnTo>
                                  <a:pt x="501091" y="257175"/>
                                </a:lnTo>
                                <a:lnTo>
                                  <a:pt x="501091" y="263906"/>
                                </a:lnTo>
                                <a:lnTo>
                                  <a:pt x="486079" y="263906"/>
                                </a:lnTo>
                                <a:lnTo>
                                  <a:pt x="486079" y="257175"/>
                                </a:lnTo>
                                <a:lnTo>
                                  <a:pt x="501091" y="257175"/>
                                </a:lnTo>
                                <a:lnTo>
                                  <a:pt x="501091" y="254635"/>
                                </a:lnTo>
                                <a:lnTo>
                                  <a:pt x="483514" y="254635"/>
                                </a:lnTo>
                                <a:lnTo>
                                  <a:pt x="483514" y="257175"/>
                                </a:lnTo>
                                <a:lnTo>
                                  <a:pt x="483514" y="263906"/>
                                </a:lnTo>
                                <a:lnTo>
                                  <a:pt x="468515" y="263906"/>
                                </a:lnTo>
                                <a:lnTo>
                                  <a:pt x="468515" y="257175"/>
                                </a:lnTo>
                                <a:lnTo>
                                  <a:pt x="483514" y="257175"/>
                                </a:lnTo>
                                <a:lnTo>
                                  <a:pt x="483514" y="254635"/>
                                </a:lnTo>
                                <a:lnTo>
                                  <a:pt x="465963" y="254635"/>
                                </a:lnTo>
                                <a:lnTo>
                                  <a:pt x="465963" y="257175"/>
                                </a:lnTo>
                                <a:lnTo>
                                  <a:pt x="465963" y="263906"/>
                                </a:lnTo>
                                <a:lnTo>
                                  <a:pt x="450964" y="263906"/>
                                </a:lnTo>
                                <a:lnTo>
                                  <a:pt x="450964" y="257175"/>
                                </a:lnTo>
                                <a:lnTo>
                                  <a:pt x="465963" y="257175"/>
                                </a:lnTo>
                                <a:lnTo>
                                  <a:pt x="465963" y="254635"/>
                                </a:lnTo>
                                <a:lnTo>
                                  <a:pt x="448411" y="254635"/>
                                </a:lnTo>
                                <a:lnTo>
                                  <a:pt x="448411" y="257175"/>
                                </a:lnTo>
                                <a:lnTo>
                                  <a:pt x="448411" y="263906"/>
                                </a:lnTo>
                                <a:lnTo>
                                  <a:pt x="433412" y="263906"/>
                                </a:lnTo>
                                <a:lnTo>
                                  <a:pt x="433412" y="257175"/>
                                </a:lnTo>
                                <a:lnTo>
                                  <a:pt x="448411" y="257175"/>
                                </a:lnTo>
                                <a:lnTo>
                                  <a:pt x="448411" y="254635"/>
                                </a:lnTo>
                                <a:lnTo>
                                  <a:pt x="430860" y="254635"/>
                                </a:lnTo>
                                <a:lnTo>
                                  <a:pt x="430860" y="257175"/>
                                </a:lnTo>
                                <a:lnTo>
                                  <a:pt x="430860" y="263906"/>
                                </a:lnTo>
                                <a:lnTo>
                                  <a:pt x="415848" y="263906"/>
                                </a:lnTo>
                                <a:lnTo>
                                  <a:pt x="415848" y="257175"/>
                                </a:lnTo>
                                <a:lnTo>
                                  <a:pt x="430860" y="257175"/>
                                </a:lnTo>
                                <a:lnTo>
                                  <a:pt x="430860" y="254635"/>
                                </a:lnTo>
                                <a:lnTo>
                                  <a:pt x="413296" y="254635"/>
                                </a:lnTo>
                                <a:lnTo>
                                  <a:pt x="413296" y="257175"/>
                                </a:lnTo>
                                <a:lnTo>
                                  <a:pt x="413296" y="263906"/>
                                </a:lnTo>
                                <a:lnTo>
                                  <a:pt x="398284" y="263906"/>
                                </a:lnTo>
                                <a:lnTo>
                                  <a:pt x="398284" y="257175"/>
                                </a:lnTo>
                                <a:lnTo>
                                  <a:pt x="413296" y="257175"/>
                                </a:lnTo>
                                <a:lnTo>
                                  <a:pt x="413296" y="254635"/>
                                </a:lnTo>
                                <a:lnTo>
                                  <a:pt x="395744" y="254635"/>
                                </a:lnTo>
                                <a:lnTo>
                                  <a:pt x="395744" y="257175"/>
                                </a:lnTo>
                                <a:lnTo>
                                  <a:pt x="395744" y="263906"/>
                                </a:lnTo>
                                <a:lnTo>
                                  <a:pt x="380733" y="263906"/>
                                </a:lnTo>
                                <a:lnTo>
                                  <a:pt x="380733" y="257175"/>
                                </a:lnTo>
                                <a:lnTo>
                                  <a:pt x="395744" y="257175"/>
                                </a:lnTo>
                                <a:lnTo>
                                  <a:pt x="395744" y="254635"/>
                                </a:lnTo>
                                <a:lnTo>
                                  <a:pt x="378180" y="254635"/>
                                </a:lnTo>
                                <a:lnTo>
                                  <a:pt x="378180" y="257175"/>
                                </a:lnTo>
                                <a:lnTo>
                                  <a:pt x="378180" y="263906"/>
                                </a:lnTo>
                                <a:lnTo>
                                  <a:pt x="363169" y="263906"/>
                                </a:lnTo>
                                <a:lnTo>
                                  <a:pt x="363169" y="257175"/>
                                </a:lnTo>
                                <a:lnTo>
                                  <a:pt x="378180" y="257175"/>
                                </a:lnTo>
                                <a:lnTo>
                                  <a:pt x="378180" y="254635"/>
                                </a:lnTo>
                                <a:lnTo>
                                  <a:pt x="360616" y="254635"/>
                                </a:lnTo>
                                <a:lnTo>
                                  <a:pt x="360616" y="257175"/>
                                </a:lnTo>
                                <a:lnTo>
                                  <a:pt x="360616" y="263906"/>
                                </a:lnTo>
                                <a:lnTo>
                                  <a:pt x="345617" y="263906"/>
                                </a:lnTo>
                                <a:lnTo>
                                  <a:pt x="345617" y="257175"/>
                                </a:lnTo>
                                <a:lnTo>
                                  <a:pt x="360616" y="257175"/>
                                </a:lnTo>
                                <a:lnTo>
                                  <a:pt x="360616" y="254635"/>
                                </a:lnTo>
                                <a:lnTo>
                                  <a:pt x="343065" y="254635"/>
                                </a:lnTo>
                                <a:lnTo>
                                  <a:pt x="343065" y="257175"/>
                                </a:lnTo>
                                <a:lnTo>
                                  <a:pt x="343065" y="263906"/>
                                </a:lnTo>
                                <a:lnTo>
                                  <a:pt x="328053" y="263906"/>
                                </a:lnTo>
                                <a:lnTo>
                                  <a:pt x="328053" y="257175"/>
                                </a:lnTo>
                                <a:lnTo>
                                  <a:pt x="343065" y="257175"/>
                                </a:lnTo>
                                <a:lnTo>
                                  <a:pt x="343065" y="254635"/>
                                </a:lnTo>
                                <a:lnTo>
                                  <a:pt x="325501" y="254635"/>
                                </a:lnTo>
                                <a:lnTo>
                                  <a:pt x="325501" y="257175"/>
                                </a:lnTo>
                                <a:lnTo>
                                  <a:pt x="325501" y="263906"/>
                                </a:lnTo>
                                <a:lnTo>
                                  <a:pt x="310502" y="263906"/>
                                </a:lnTo>
                                <a:lnTo>
                                  <a:pt x="310502" y="257175"/>
                                </a:lnTo>
                                <a:lnTo>
                                  <a:pt x="325501" y="257175"/>
                                </a:lnTo>
                                <a:lnTo>
                                  <a:pt x="325501" y="254635"/>
                                </a:lnTo>
                                <a:lnTo>
                                  <a:pt x="307949" y="254635"/>
                                </a:lnTo>
                                <a:lnTo>
                                  <a:pt x="307949" y="257175"/>
                                </a:lnTo>
                                <a:lnTo>
                                  <a:pt x="307949" y="263906"/>
                                </a:lnTo>
                                <a:lnTo>
                                  <a:pt x="292950" y="263906"/>
                                </a:lnTo>
                                <a:lnTo>
                                  <a:pt x="292950" y="257175"/>
                                </a:lnTo>
                                <a:lnTo>
                                  <a:pt x="307949" y="257175"/>
                                </a:lnTo>
                                <a:lnTo>
                                  <a:pt x="307949" y="254635"/>
                                </a:lnTo>
                                <a:lnTo>
                                  <a:pt x="290385" y="254635"/>
                                </a:lnTo>
                                <a:lnTo>
                                  <a:pt x="290385" y="257175"/>
                                </a:lnTo>
                                <a:lnTo>
                                  <a:pt x="290385" y="263906"/>
                                </a:lnTo>
                                <a:lnTo>
                                  <a:pt x="275374" y="263906"/>
                                </a:lnTo>
                                <a:lnTo>
                                  <a:pt x="275374" y="257175"/>
                                </a:lnTo>
                                <a:lnTo>
                                  <a:pt x="290385" y="257175"/>
                                </a:lnTo>
                                <a:lnTo>
                                  <a:pt x="290385" y="254635"/>
                                </a:lnTo>
                                <a:lnTo>
                                  <a:pt x="272834" y="254635"/>
                                </a:lnTo>
                                <a:lnTo>
                                  <a:pt x="272834" y="257175"/>
                                </a:lnTo>
                                <a:lnTo>
                                  <a:pt x="272834" y="263906"/>
                                </a:lnTo>
                                <a:lnTo>
                                  <a:pt x="257822" y="263906"/>
                                </a:lnTo>
                                <a:lnTo>
                                  <a:pt x="257822" y="257175"/>
                                </a:lnTo>
                                <a:lnTo>
                                  <a:pt x="272834" y="257175"/>
                                </a:lnTo>
                                <a:lnTo>
                                  <a:pt x="272834" y="254635"/>
                                </a:lnTo>
                                <a:lnTo>
                                  <a:pt x="255282" y="254635"/>
                                </a:lnTo>
                                <a:lnTo>
                                  <a:pt x="255282" y="266446"/>
                                </a:lnTo>
                                <a:lnTo>
                                  <a:pt x="819670" y="266446"/>
                                </a:lnTo>
                                <a:lnTo>
                                  <a:pt x="819670" y="263906"/>
                                </a:lnTo>
                                <a:lnTo>
                                  <a:pt x="819670" y="257175"/>
                                </a:lnTo>
                                <a:lnTo>
                                  <a:pt x="819670" y="254635"/>
                                </a:lnTo>
                                <a:close/>
                              </a:path>
                              <a:path w="1392555" h="274320">
                                <a:moveTo>
                                  <a:pt x="819721" y="227457"/>
                                </a:moveTo>
                                <a:lnTo>
                                  <a:pt x="817181" y="227457"/>
                                </a:lnTo>
                                <a:lnTo>
                                  <a:pt x="817181" y="229997"/>
                                </a:lnTo>
                                <a:lnTo>
                                  <a:pt x="817181" y="247396"/>
                                </a:lnTo>
                                <a:lnTo>
                                  <a:pt x="802170" y="247396"/>
                                </a:lnTo>
                                <a:lnTo>
                                  <a:pt x="802170" y="229997"/>
                                </a:lnTo>
                                <a:lnTo>
                                  <a:pt x="817181" y="229997"/>
                                </a:lnTo>
                                <a:lnTo>
                                  <a:pt x="817181" y="227457"/>
                                </a:lnTo>
                                <a:lnTo>
                                  <a:pt x="799617" y="227457"/>
                                </a:lnTo>
                                <a:lnTo>
                                  <a:pt x="799617" y="229997"/>
                                </a:lnTo>
                                <a:lnTo>
                                  <a:pt x="799617" y="247396"/>
                                </a:lnTo>
                                <a:lnTo>
                                  <a:pt x="784606" y="247396"/>
                                </a:lnTo>
                                <a:lnTo>
                                  <a:pt x="784606" y="229997"/>
                                </a:lnTo>
                                <a:lnTo>
                                  <a:pt x="799617" y="229997"/>
                                </a:lnTo>
                                <a:lnTo>
                                  <a:pt x="799617" y="227457"/>
                                </a:lnTo>
                                <a:lnTo>
                                  <a:pt x="782053" y="227457"/>
                                </a:lnTo>
                                <a:lnTo>
                                  <a:pt x="782053" y="229997"/>
                                </a:lnTo>
                                <a:lnTo>
                                  <a:pt x="782053" y="247396"/>
                                </a:lnTo>
                                <a:lnTo>
                                  <a:pt x="767041" y="247396"/>
                                </a:lnTo>
                                <a:lnTo>
                                  <a:pt x="767041" y="229997"/>
                                </a:lnTo>
                                <a:lnTo>
                                  <a:pt x="782053" y="229997"/>
                                </a:lnTo>
                                <a:lnTo>
                                  <a:pt x="782053" y="227457"/>
                                </a:lnTo>
                                <a:lnTo>
                                  <a:pt x="764501" y="227457"/>
                                </a:lnTo>
                                <a:lnTo>
                                  <a:pt x="764501" y="229997"/>
                                </a:lnTo>
                                <a:lnTo>
                                  <a:pt x="764501" y="247396"/>
                                </a:lnTo>
                                <a:lnTo>
                                  <a:pt x="749490" y="247396"/>
                                </a:lnTo>
                                <a:lnTo>
                                  <a:pt x="749490" y="229997"/>
                                </a:lnTo>
                                <a:lnTo>
                                  <a:pt x="764501" y="229997"/>
                                </a:lnTo>
                                <a:lnTo>
                                  <a:pt x="764501" y="227457"/>
                                </a:lnTo>
                                <a:lnTo>
                                  <a:pt x="746950" y="227457"/>
                                </a:lnTo>
                                <a:lnTo>
                                  <a:pt x="746950" y="229997"/>
                                </a:lnTo>
                                <a:lnTo>
                                  <a:pt x="746950" y="247396"/>
                                </a:lnTo>
                                <a:lnTo>
                                  <a:pt x="731939" y="247396"/>
                                </a:lnTo>
                                <a:lnTo>
                                  <a:pt x="731939" y="229997"/>
                                </a:lnTo>
                                <a:lnTo>
                                  <a:pt x="746950" y="229997"/>
                                </a:lnTo>
                                <a:lnTo>
                                  <a:pt x="746950" y="227457"/>
                                </a:lnTo>
                                <a:lnTo>
                                  <a:pt x="729373" y="227457"/>
                                </a:lnTo>
                                <a:lnTo>
                                  <a:pt x="729373" y="229997"/>
                                </a:lnTo>
                                <a:lnTo>
                                  <a:pt x="729373" y="247396"/>
                                </a:lnTo>
                                <a:lnTo>
                                  <a:pt x="714362" y="247396"/>
                                </a:lnTo>
                                <a:lnTo>
                                  <a:pt x="714362" y="229997"/>
                                </a:lnTo>
                                <a:lnTo>
                                  <a:pt x="729373" y="229997"/>
                                </a:lnTo>
                                <a:lnTo>
                                  <a:pt x="729373" y="227457"/>
                                </a:lnTo>
                                <a:lnTo>
                                  <a:pt x="711822" y="227457"/>
                                </a:lnTo>
                                <a:lnTo>
                                  <a:pt x="711822" y="229997"/>
                                </a:lnTo>
                                <a:lnTo>
                                  <a:pt x="711822" y="247396"/>
                                </a:lnTo>
                                <a:lnTo>
                                  <a:pt x="696810" y="247396"/>
                                </a:lnTo>
                                <a:lnTo>
                                  <a:pt x="696810" y="229997"/>
                                </a:lnTo>
                                <a:lnTo>
                                  <a:pt x="711822" y="229997"/>
                                </a:lnTo>
                                <a:lnTo>
                                  <a:pt x="711822" y="227457"/>
                                </a:lnTo>
                                <a:lnTo>
                                  <a:pt x="694283" y="227457"/>
                                </a:lnTo>
                                <a:lnTo>
                                  <a:pt x="694283" y="229997"/>
                                </a:lnTo>
                                <a:lnTo>
                                  <a:pt x="694283" y="247396"/>
                                </a:lnTo>
                                <a:lnTo>
                                  <a:pt x="679259" y="247396"/>
                                </a:lnTo>
                                <a:lnTo>
                                  <a:pt x="679259" y="229997"/>
                                </a:lnTo>
                                <a:lnTo>
                                  <a:pt x="694283" y="229997"/>
                                </a:lnTo>
                                <a:lnTo>
                                  <a:pt x="694283" y="227457"/>
                                </a:lnTo>
                                <a:lnTo>
                                  <a:pt x="676719" y="227457"/>
                                </a:lnTo>
                                <a:lnTo>
                                  <a:pt x="676719" y="229997"/>
                                </a:lnTo>
                                <a:lnTo>
                                  <a:pt x="676719" y="247396"/>
                                </a:lnTo>
                                <a:lnTo>
                                  <a:pt x="661695" y="247396"/>
                                </a:lnTo>
                                <a:lnTo>
                                  <a:pt x="661695" y="229997"/>
                                </a:lnTo>
                                <a:lnTo>
                                  <a:pt x="676719" y="229997"/>
                                </a:lnTo>
                                <a:lnTo>
                                  <a:pt x="676719" y="227457"/>
                                </a:lnTo>
                                <a:lnTo>
                                  <a:pt x="659155" y="227457"/>
                                </a:lnTo>
                                <a:lnTo>
                                  <a:pt x="659155" y="229997"/>
                                </a:lnTo>
                                <a:lnTo>
                                  <a:pt x="659155" y="247396"/>
                                </a:lnTo>
                                <a:lnTo>
                                  <a:pt x="644131" y="247396"/>
                                </a:lnTo>
                                <a:lnTo>
                                  <a:pt x="644131" y="229997"/>
                                </a:lnTo>
                                <a:lnTo>
                                  <a:pt x="659155" y="229997"/>
                                </a:lnTo>
                                <a:lnTo>
                                  <a:pt x="659155" y="227457"/>
                                </a:lnTo>
                                <a:lnTo>
                                  <a:pt x="641616" y="227457"/>
                                </a:lnTo>
                                <a:lnTo>
                                  <a:pt x="641616" y="229997"/>
                                </a:lnTo>
                                <a:lnTo>
                                  <a:pt x="641616" y="247396"/>
                                </a:lnTo>
                                <a:lnTo>
                                  <a:pt x="626592" y="247396"/>
                                </a:lnTo>
                                <a:lnTo>
                                  <a:pt x="626592" y="229997"/>
                                </a:lnTo>
                                <a:lnTo>
                                  <a:pt x="641616" y="229997"/>
                                </a:lnTo>
                                <a:lnTo>
                                  <a:pt x="641616" y="227457"/>
                                </a:lnTo>
                                <a:lnTo>
                                  <a:pt x="624039" y="227457"/>
                                </a:lnTo>
                                <a:lnTo>
                                  <a:pt x="624039" y="229997"/>
                                </a:lnTo>
                                <a:lnTo>
                                  <a:pt x="624039" y="247396"/>
                                </a:lnTo>
                                <a:lnTo>
                                  <a:pt x="609015" y="247396"/>
                                </a:lnTo>
                                <a:lnTo>
                                  <a:pt x="609015" y="229997"/>
                                </a:lnTo>
                                <a:lnTo>
                                  <a:pt x="624039" y="229997"/>
                                </a:lnTo>
                                <a:lnTo>
                                  <a:pt x="624039" y="227457"/>
                                </a:lnTo>
                                <a:lnTo>
                                  <a:pt x="606488" y="227457"/>
                                </a:lnTo>
                                <a:lnTo>
                                  <a:pt x="606488" y="229997"/>
                                </a:lnTo>
                                <a:lnTo>
                                  <a:pt x="606488" y="247396"/>
                                </a:lnTo>
                                <a:lnTo>
                                  <a:pt x="591464" y="247396"/>
                                </a:lnTo>
                                <a:lnTo>
                                  <a:pt x="591464" y="229997"/>
                                </a:lnTo>
                                <a:lnTo>
                                  <a:pt x="606488" y="229997"/>
                                </a:lnTo>
                                <a:lnTo>
                                  <a:pt x="606488" y="227457"/>
                                </a:lnTo>
                                <a:lnTo>
                                  <a:pt x="588911" y="227457"/>
                                </a:lnTo>
                                <a:lnTo>
                                  <a:pt x="588911" y="229997"/>
                                </a:lnTo>
                                <a:lnTo>
                                  <a:pt x="588911" y="247396"/>
                                </a:lnTo>
                                <a:lnTo>
                                  <a:pt x="573900" y="247396"/>
                                </a:lnTo>
                                <a:lnTo>
                                  <a:pt x="573900" y="229997"/>
                                </a:lnTo>
                                <a:lnTo>
                                  <a:pt x="588911" y="229997"/>
                                </a:lnTo>
                                <a:lnTo>
                                  <a:pt x="588911" y="227457"/>
                                </a:lnTo>
                                <a:lnTo>
                                  <a:pt x="571360" y="227457"/>
                                </a:lnTo>
                                <a:lnTo>
                                  <a:pt x="571360" y="229997"/>
                                </a:lnTo>
                                <a:lnTo>
                                  <a:pt x="571360" y="247396"/>
                                </a:lnTo>
                                <a:lnTo>
                                  <a:pt x="556348" y="247396"/>
                                </a:lnTo>
                                <a:lnTo>
                                  <a:pt x="556348" y="229997"/>
                                </a:lnTo>
                                <a:lnTo>
                                  <a:pt x="571360" y="229997"/>
                                </a:lnTo>
                                <a:lnTo>
                                  <a:pt x="571360" y="227457"/>
                                </a:lnTo>
                                <a:lnTo>
                                  <a:pt x="553808" y="227457"/>
                                </a:lnTo>
                                <a:lnTo>
                                  <a:pt x="553808" y="229997"/>
                                </a:lnTo>
                                <a:lnTo>
                                  <a:pt x="553808" y="247396"/>
                                </a:lnTo>
                                <a:lnTo>
                                  <a:pt x="538810" y="247396"/>
                                </a:lnTo>
                                <a:lnTo>
                                  <a:pt x="538810" y="229997"/>
                                </a:lnTo>
                                <a:lnTo>
                                  <a:pt x="553808" y="229997"/>
                                </a:lnTo>
                                <a:lnTo>
                                  <a:pt x="553808" y="227457"/>
                                </a:lnTo>
                                <a:lnTo>
                                  <a:pt x="536257" y="227457"/>
                                </a:lnTo>
                                <a:lnTo>
                                  <a:pt x="536257" y="229997"/>
                                </a:lnTo>
                                <a:lnTo>
                                  <a:pt x="536257" y="247396"/>
                                </a:lnTo>
                                <a:lnTo>
                                  <a:pt x="521246" y="247396"/>
                                </a:lnTo>
                                <a:lnTo>
                                  <a:pt x="521246" y="229997"/>
                                </a:lnTo>
                                <a:lnTo>
                                  <a:pt x="536257" y="229997"/>
                                </a:lnTo>
                                <a:lnTo>
                                  <a:pt x="536257" y="227457"/>
                                </a:lnTo>
                                <a:lnTo>
                                  <a:pt x="518706" y="227457"/>
                                </a:lnTo>
                                <a:lnTo>
                                  <a:pt x="518706" y="229997"/>
                                </a:lnTo>
                                <a:lnTo>
                                  <a:pt x="518706" y="247396"/>
                                </a:lnTo>
                                <a:lnTo>
                                  <a:pt x="503694" y="247396"/>
                                </a:lnTo>
                                <a:lnTo>
                                  <a:pt x="503694" y="229997"/>
                                </a:lnTo>
                                <a:lnTo>
                                  <a:pt x="518706" y="229997"/>
                                </a:lnTo>
                                <a:lnTo>
                                  <a:pt x="518706" y="227457"/>
                                </a:lnTo>
                                <a:lnTo>
                                  <a:pt x="501129" y="227457"/>
                                </a:lnTo>
                                <a:lnTo>
                                  <a:pt x="501129" y="229997"/>
                                </a:lnTo>
                                <a:lnTo>
                                  <a:pt x="501129" y="247396"/>
                                </a:lnTo>
                                <a:lnTo>
                                  <a:pt x="486117" y="247396"/>
                                </a:lnTo>
                                <a:lnTo>
                                  <a:pt x="486117" y="229997"/>
                                </a:lnTo>
                                <a:lnTo>
                                  <a:pt x="501129" y="229997"/>
                                </a:lnTo>
                                <a:lnTo>
                                  <a:pt x="501129" y="227457"/>
                                </a:lnTo>
                                <a:lnTo>
                                  <a:pt x="483577" y="227457"/>
                                </a:lnTo>
                                <a:lnTo>
                                  <a:pt x="483577" y="229997"/>
                                </a:lnTo>
                                <a:lnTo>
                                  <a:pt x="483577" y="247396"/>
                                </a:lnTo>
                                <a:lnTo>
                                  <a:pt x="468566" y="247396"/>
                                </a:lnTo>
                                <a:lnTo>
                                  <a:pt x="468566" y="229997"/>
                                </a:lnTo>
                                <a:lnTo>
                                  <a:pt x="483577" y="229997"/>
                                </a:lnTo>
                                <a:lnTo>
                                  <a:pt x="483577" y="227457"/>
                                </a:lnTo>
                                <a:lnTo>
                                  <a:pt x="466013" y="227457"/>
                                </a:lnTo>
                                <a:lnTo>
                                  <a:pt x="466013" y="229997"/>
                                </a:lnTo>
                                <a:lnTo>
                                  <a:pt x="466013" y="247396"/>
                                </a:lnTo>
                                <a:lnTo>
                                  <a:pt x="451002" y="247396"/>
                                </a:lnTo>
                                <a:lnTo>
                                  <a:pt x="451002" y="229997"/>
                                </a:lnTo>
                                <a:lnTo>
                                  <a:pt x="466013" y="229997"/>
                                </a:lnTo>
                                <a:lnTo>
                                  <a:pt x="466013" y="227457"/>
                                </a:lnTo>
                                <a:lnTo>
                                  <a:pt x="448462" y="227457"/>
                                </a:lnTo>
                                <a:lnTo>
                                  <a:pt x="448462" y="229997"/>
                                </a:lnTo>
                                <a:lnTo>
                                  <a:pt x="448462" y="247396"/>
                                </a:lnTo>
                                <a:lnTo>
                                  <a:pt x="433451" y="247396"/>
                                </a:lnTo>
                                <a:lnTo>
                                  <a:pt x="433451" y="229997"/>
                                </a:lnTo>
                                <a:lnTo>
                                  <a:pt x="448462" y="229997"/>
                                </a:lnTo>
                                <a:lnTo>
                                  <a:pt x="448462" y="227457"/>
                                </a:lnTo>
                                <a:lnTo>
                                  <a:pt x="430898" y="227457"/>
                                </a:lnTo>
                                <a:lnTo>
                                  <a:pt x="430898" y="229997"/>
                                </a:lnTo>
                                <a:lnTo>
                                  <a:pt x="430898" y="247396"/>
                                </a:lnTo>
                                <a:lnTo>
                                  <a:pt x="415899" y="247396"/>
                                </a:lnTo>
                                <a:lnTo>
                                  <a:pt x="415899" y="229997"/>
                                </a:lnTo>
                                <a:lnTo>
                                  <a:pt x="430898" y="229997"/>
                                </a:lnTo>
                                <a:lnTo>
                                  <a:pt x="430898" y="227457"/>
                                </a:lnTo>
                                <a:lnTo>
                                  <a:pt x="413321" y="227457"/>
                                </a:lnTo>
                                <a:lnTo>
                                  <a:pt x="413321" y="229997"/>
                                </a:lnTo>
                                <a:lnTo>
                                  <a:pt x="413321" y="247396"/>
                                </a:lnTo>
                                <a:lnTo>
                                  <a:pt x="398322" y="247396"/>
                                </a:lnTo>
                                <a:lnTo>
                                  <a:pt x="398322" y="229997"/>
                                </a:lnTo>
                                <a:lnTo>
                                  <a:pt x="413321" y="229997"/>
                                </a:lnTo>
                                <a:lnTo>
                                  <a:pt x="413321" y="227457"/>
                                </a:lnTo>
                                <a:lnTo>
                                  <a:pt x="395782" y="227457"/>
                                </a:lnTo>
                                <a:lnTo>
                                  <a:pt x="395782" y="229997"/>
                                </a:lnTo>
                                <a:lnTo>
                                  <a:pt x="395782" y="247396"/>
                                </a:lnTo>
                                <a:lnTo>
                                  <a:pt x="380771" y="247396"/>
                                </a:lnTo>
                                <a:lnTo>
                                  <a:pt x="380771" y="229997"/>
                                </a:lnTo>
                                <a:lnTo>
                                  <a:pt x="395782" y="229997"/>
                                </a:lnTo>
                                <a:lnTo>
                                  <a:pt x="395782" y="227457"/>
                                </a:lnTo>
                                <a:lnTo>
                                  <a:pt x="378231" y="227457"/>
                                </a:lnTo>
                                <a:lnTo>
                                  <a:pt x="378231" y="229997"/>
                                </a:lnTo>
                                <a:lnTo>
                                  <a:pt x="378231" y="247396"/>
                                </a:lnTo>
                                <a:lnTo>
                                  <a:pt x="363220" y="247396"/>
                                </a:lnTo>
                                <a:lnTo>
                                  <a:pt x="363220" y="229997"/>
                                </a:lnTo>
                                <a:lnTo>
                                  <a:pt x="378231" y="229997"/>
                                </a:lnTo>
                                <a:lnTo>
                                  <a:pt x="378231" y="227457"/>
                                </a:lnTo>
                                <a:lnTo>
                                  <a:pt x="360667" y="227457"/>
                                </a:lnTo>
                                <a:lnTo>
                                  <a:pt x="360667" y="229997"/>
                                </a:lnTo>
                                <a:lnTo>
                                  <a:pt x="360667" y="247396"/>
                                </a:lnTo>
                                <a:lnTo>
                                  <a:pt x="345655" y="247396"/>
                                </a:lnTo>
                                <a:lnTo>
                                  <a:pt x="345655" y="229997"/>
                                </a:lnTo>
                                <a:lnTo>
                                  <a:pt x="360667" y="229997"/>
                                </a:lnTo>
                                <a:lnTo>
                                  <a:pt x="360667" y="227457"/>
                                </a:lnTo>
                                <a:lnTo>
                                  <a:pt x="343115" y="227457"/>
                                </a:lnTo>
                                <a:lnTo>
                                  <a:pt x="343115" y="229997"/>
                                </a:lnTo>
                                <a:lnTo>
                                  <a:pt x="343115" y="247396"/>
                                </a:lnTo>
                                <a:lnTo>
                                  <a:pt x="328104" y="247396"/>
                                </a:lnTo>
                                <a:lnTo>
                                  <a:pt x="328104" y="229997"/>
                                </a:lnTo>
                                <a:lnTo>
                                  <a:pt x="343115" y="229997"/>
                                </a:lnTo>
                                <a:lnTo>
                                  <a:pt x="343115" y="227457"/>
                                </a:lnTo>
                                <a:lnTo>
                                  <a:pt x="325551" y="227457"/>
                                </a:lnTo>
                                <a:lnTo>
                                  <a:pt x="325551" y="229997"/>
                                </a:lnTo>
                                <a:lnTo>
                                  <a:pt x="325551" y="247396"/>
                                </a:lnTo>
                                <a:lnTo>
                                  <a:pt x="310540" y="247396"/>
                                </a:lnTo>
                                <a:lnTo>
                                  <a:pt x="310540" y="229997"/>
                                </a:lnTo>
                                <a:lnTo>
                                  <a:pt x="325551" y="229997"/>
                                </a:lnTo>
                                <a:lnTo>
                                  <a:pt x="325551" y="227457"/>
                                </a:lnTo>
                                <a:lnTo>
                                  <a:pt x="307987" y="227457"/>
                                </a:lnTo>
                                <a:lnTo>
                                  <a:pt x="307987" y="229997"/>
                                </a:lnTo>
                                <a:lnTo>
                                  <a:pt x="307987" y="247396"/>
                                </a:lnTo>
                                <a:lnTo>
                                  <a:pt x="292976" y="247396"/>
                                </a:lnTo>
                                <a:lnTo>
                                  <a:pt x="292976" y="229997"/>
                                </a:lnTo>
                                <a:lnTo>
                                  <a:pt x="307987" y="229997"/>
                                </a:lnTo>
                                <a:lnTo>
                                  <a:pt x="307987" y="227457"/>
                                </a:lnTo>
                                <a:lnTo>
                                  <a:pt x="290436" y="227457"/>
                                </a:lnTo>
                                <a:lnTo>
                                  <a:pt x="290436" y="229997"/>
                                </a:lnTo>
                                <a:lnTo>
                                  <a:pt x="290436" y="247396"/>
                                </a:lnTo>
                                <a:lnTo>
                                  <a:pt x="275424" y="247396"/>
                                </a:lnTo>
                                <a:lnTo>
                                  <a:pt x="275424" y="229997"/>
                                </a:lnTo>
                                <a:lnTo>
                                  <a:pt x="290436" y="229997"/>
                                </a:lnTo>
                                <a:lnTo>
                                  <a:pt x="290436" y="227457"/>
                                </a:lnTo>
                                <a:lnTo>
                                  <a:pt x="272884" y="227457"/>
                                </a:lnTo>
                                <a:lnTo>
                                  <a:pt x="272884" y="229997"/>
                                </a:lnTo>
                                <a:lnTo>
                                  <a:pt x="272884" y="247396"/>
                                </a:lnTo>
                                <a:lnTo>
                                  <a:pt x="257860" y="247396"/>
                                </a:lnTo>
                                <a:lnTo>
                                  <a:pt x="257860" y="229997"/>
                                </a:lnTo>
                                <a:lnTo>
                                  <a:pt x="272884" y="229997"/>
                                </a:lnTo>
                                <a:lnTo>
                                  <a:pt x="272884" y="227457"/>
                                </a:lnTo>
                                <a:lnTo>
                                  <a:pt x="253504" y="227457"/>
                                </a:lnTo>
                                <a:lnTo>
                                  <a:pt x="253504" y="229997"/>
                                </a:lnTo>
                                <a:lnTo>
                                  <a:pt x="253504" y="247396"/>
                                </a:lnTo>
                                <a:lnTo>
                                  <a:pt x="238493" y="247396"/>
                                </a:lnTo>
                                <a:lnTo>
                                  <a:pt x="238493" y="229997"/>
                                </a:lnTo>
                                <a:lnTo>
                                  <a:pt x="253504" y="229997"/>
                                </a:lnTo>
                                <a:lnTo>
                                  <a:pt x="253504" y="227457"/>
                                </a:lnTo>
                                <a:lnTo>
                                  <a:pt x="235940" y="227457"/>
                                </a:lnTo>
                                <a:lnTo>
                                  <a:pt x="235940" y="229997"/>
                                </a:lnTo>
                                <a:lnTo>
                                  <a:pt x="235940" y="247396"/>
                                </a:lnTo>
                                <a:lnTo>
                                  <a:pt x="220929" y="247396"/>
                                </a:lnTo>
                                <a:lnTo>
                                  <a:pt x="220929" y="229997"/>
                                </a:lnTo>
                                <a:lnTo>
                                  <a:pt x="235940" y="229997"/>
                                </a:lnTo>
                                <a:lnTo>
                                  <a:pt x="235940" y="227457"/>
                                </a:lnTo>
                                <a:lnTo>
                                  <a:pt x="218376" y="227457"/>
                                </a:lnTo>
                                <a:lnTo>
                                  <a:pt x="218376" y="229997"/>
                                </a:lnTo>
                                <a:lnTo>
                                  <a:pt x="218376" y="247396"/>
                                </a:lnTo>
                                <a:lnTo>
                                  <a:pt x="203365" y="247396"/>
                                </a:lnTo>
                                <a:lnTo>
                                  <a:pt x="203365" y="229997"/>
                                </a:lnTo>
                                <a:lnTo>
                                  <a:pt x="218376" y="229997"/>
                                </a:lnTo>
                                <a:lnTo>
                                  <a:pt x="218376" y="227457"/>
                                </a:lnTo>
                                <a:lnTo>
                                  <a:pt x="200825" y="227457"/>
                                </a:lnTo>
                                <a:lnTo>
                                  <a:pt x="200825" y="229997"/>
                                </a:lnTo>
                                <a:lnTo>
                                  <a:pt x="200825" y="247396"/>
                                </a:lnTo>
                                <a:lnTo>
                                  <a:pt x="185813" y="247396"/>
                                </a:lnTo>
                                <a:lnTo>
                                  <a:pt x="185813" y="229997"/>
                                </a:lnTo>
                                <a:lnTo>
                                  <a:pt x="200825" y="229997"/>
                                </a:lnTo>
                                <a:lnTo>
                                  <a:pt x="200825" y="227457"/>
                                </a:lnTo>
                                <a:lnTo>
                                  <a:pt x="183248" y="227457"/>
                                </a:lnTo>
                                <a:lnTo>
                                  <a:pt x="183248" y="229997"/>
                                </a:lnTo>
                                <a:lnTo>
                                  <a:pt x="183248" y="247396"/>
                                </a:lnTo>
                                <a:lnTo>
                                  <a:pt x="168249" y="247396"/>
                                </a:lnTo>
                                <a:lnTo>
                                  <a:pt x="168249" y="229997"/>
                                </a:lnTo>
                                <a:lnTo>
                                  <a:pt x="183248" y="229997"/>
                                </a:lnTo>
                                <a:lnTo>
                                  <a:pt x="183248" y="227457"/>
                                </a:lnTo>
                                <a:lnTo>
                                  <a:pt x="165696" y="227457"/>
                                </a:lnTo>
                                <a:lnTo>
                                  <a:pt x="165696" y="229997"/>
                                </a:lnTo>
                                <a:lnTo>
                                  <a:pt x="165696" y="247396"/>
                                </a:lnTo>
                                <a:lnTo>
                                  <a:pt x="150698" y="247396"/>
                                </a:lnTo>
                                <a:lnTo>
                                  <a:pt x="150698" y="229997"/>
                                </a:lnTo>
                                <a:lnTo>
                                  <a:pt x="165696" y="229997"/>
                                </a:lnTo>
                                <a:lnTo>
                                  <a:pt x="165696" y="227457"/>
                                </a:lnTo>
                                <a:lnTo>
                                  <a:pt x="148145" y="227457"/>
                                </a:lnTo>
                                <a:lnTo>
                                  <a:pt x="148145" y="229997"/>
                                </a:lnTo>
                                <a:lnTo>
                                  <a:pt x="148145" y="247396"/>
                                </a:lnTo>
                                <a:lnTo>
                                  <a:pt x="133146" y="247396"/>
                                </a:lnTo>
                                <a:lnTo>
                                  <a:pt x="133146" y="229997"/>
                                </a:lnTo>
                                <a:lnTo>
                                  <a:pt x="148145" y="229997"/>
                                </a:lnTo>
                                <a:lnTo>
                                  <a:pt x="148145" y="227457"/>
                                </a:lnTo>
                                <a:lnTo>
                                  <a:pt x="130594" y="227457"/>
                                </a:lnTo>
                                <a:lnTo>
                                  <a:pt x="130594" y="229997"/>
                                </a:lnTo>
                                <a:lnTo>
                                  <a:pt x="130594" y="247396"/>
                                </a:lnTo>
                                <a:lnTo>
                                  <a:pt x="115582" y="247396"/>
                                </a:lnTo>
                                <a:lnTo>
                                  <a:pt x="115582" y="229997"/>
                                </a:lnTo>
                                <a:lnTo>
                                  <a:pt x="130594" y="229997"/>
                                </a:lnTo>
                                <a:lnTo>
                                  <a:pt x="130594" y="227457"/>
                                </a:lnTo>
                                <a:lnTo>
                                  <a:pt x="113042" y="227457"/>
                                </a:lnTo>
                                <a:lnTo>
                                  <a:pt x="113042" y="249936"/>
                                </a:lnTo>
                                <a:lnTo>
                                  <a:pt x="819721" y="249936"/>
                                </a:lnTo>
                                <a:lnTo>
                                  <a:pt x="819721" y="247396"/>
                                </a:lnTo>
                                <a:lnTo>
                                  <a:pt x="819721" y="229997"/>
                                </a:lnTo>
                                <a:lnTo>
                                  <a:pt x="819721" y="227457"/>
                                </a:lnTo>
                                <a:close/>
                              </a:path>
                              <a:path w="1392555" h="274320">
                                <a:moveTo>
                                  <a:pt x="874496" y="202819"/>
                                </a:moveTo>
                                <a:lnTo>
                                  <a:pt x="871956" y="202819"/>
                                </a:lnTo>
                                <a:lnTo>
                                  <a:pt x="871956" y="205359"/>
                                </a:lnTo>
                                <a:lnTo>
                                  <a:pt x="871956" y="222885"/>
                                </a:lnTo>
                                <a:lnTo>
                                  <a:pt x="856932" y="222885"/>
                                </a:lnTo>
                                <a:lnTo>
                                  <a:pt x="856932" y="205359"/>
                                </a:lnTo>
                                <a:lnTo>
                                  <a:pt x="871956" y="205359"/>
                                </a:lnTo>
                                <a:lnTo>
                                  <a:pt x="871956" y="202819"/>
                                </a:lnTo>
                                <a:lnTo>
                                  <a:pt x="854392" y="202819"/>
                                </a:lnTo>
                                <a:lnTo>
                                  <a:pt x="854392" y="205359"/>
                                </a:lnTo>
                                <a:lnTo>
                                  <a:pt x="854392" y="222885"/>
                                </a:lnTo>
                                <a:lnTo>
                                  <a:pt x="839381" y="222885"/>
                                </a:lnTo>
                                <a:lnTo>
                                  <a:pt x="839381" y="205359"/>
                                </a:lnTo>
                                <a:lnTo>
                                  <a:pt x="854392" y="205359"/>
                                </a:lnTo>
                                <a:lnTo>
                                  <a:pt x="854392" y="202819"/>
                                </a:lnTo>
                                <a:lnTo>
                                  <a:pt x="836841" y="202819"/>
                                </a:lnTo>
                                <a:lnTo>
                                  <a:pt x="836841" y="205359"/>
                                </a:lnTo>
                                <a:lnTo>
                                  <a:pt x="836841" y="222885"/>
                                </a:lnTo>
                                <a:lnTo>
                                  <a:pt x="821829" y="222885"/>
                                </a:lnTo>
                                <a:lnTo>
                                  <a:pt x="821829" y="205359"/>
                                </a:lnTo>
                                <a:lnTo>
                                  <a:pt x="836841" y="205359"/>
                                </a:lnTo>
                                <a:lnTo>
                                  <a:pt x="836841" y="202819"/>
                                </a:lnTo>
                                <a:lnTo>
                                  <a:pt x="817181" y="202819"/>
                                </a:lnTo>
                                <a:lnTo>
                                  <a:pt x="817181" y="205359"/>
                                </a:lnTo>
                                <a:lnTo>
                                  <a:pt x="817181" y="222885"/>
                                </a:lnTo>
                                <a:lnTo>
                                  <a:pt x="802170" y="222885"/>
                                </a:lnTo>
                                <a:lnTo>
                                  <a:pt x="802170" y="205359"/>
                                </a:lnTo>
                                <a:lnTo>
                                  <a:pt x="817181" y="205359"/>
                                </a:lnTo>
                                <a:lnTo>
                                  <a:pt x="817181" y="202819"/>
                                </a:lnTo>
                                <a:lnTo>
                                  <a:pt x="799617" y="202819"/>
                                </a:lnTo>
                                <a:lnTo>
                                  <a:pt x="799617" y="205359"/>
                                </a:lnTo>
                                <a:lnTo>
                                  <a:pt x="799617" y="222885"/>
                                </a:lnTo>
                                <a:lnTo>
                                  <a:pt x="784606" y="222885"/>
                                </a:lnTo>
                                <a:lnTo>
                                  <a:pt x="784606" y="205359"/>
                                </a:lnTo>
                                <a:lnTo>
                                  <a:pt x="799617" y="205359"/>
                                </a:lnTo>
                                <a:lnTo>
                                  <a:pt x="799617" y="202819"/>
                                </a:lnTo>
                                <a:lnTo>
                                  <a:pt x="782053" y="202819"/>
                                </a:lnTo>
                                <a:lnTo>
                                  <a:pt x="782053" y="205359"/>
                                </a:lnTo>
                                <a:lnTo>
                                  <a:pt x="782053" y="222885"/>
                                </a:lnTo>
                                <a:lnTo>
                                  <a:pt x="767041" y="222885"/>
                                </a:lnTo>
                                <a:lnTo>
                                  <a:pt x="767041" y="205359"/>
                                </a:lnTo>
                                <a:lnTo>
                                  <a:pt x="782053" y="205359"/>
                                </a:lnTo>
                                <a:lnTo>
                                  <a:pt x="782053" y="202819"/>
                                </a:lnTo>
                                <a:lnTo>
                                  <a:pt x="764501" y="202819"/>
                                </a:lnTo>
                                <a:lnTo>
                                  <a:pt x="764501" y="205359"/>
                                </a:lnTo>
                                <a:lnTo>
                                  <a:pt x="764501" y="222885"/>
                                </a:lnTo>
                                <a:lnTo>
                                  <a:pt x="749490" y="222885"/>
                                </a:lnTo>
                                <a:lnTo>
                                  <a:pt x="749490" y="205359"/>
                                </a:lnTo>
                                <a:lnTo>
                                  <a:pt x="764501" y="205359"/>
                                </a:lnTo>
                                <a:lnTo>
                                  <a:pt x="764501" y="202819"/>
                                </a:lnTo>
                                <a:lnTo>
                                  <a:pt x="746950" y="202819"/>
                                </a:lnTo>
                                <a:lnTo>
                                  <a:pt x="746950" y="205359"/>
                                </a:lnTo>
                                <a:lnTo>
                                  <a:pt x="746950" y="222885"/>
                                </a:lnTo>
                                <a:lnTo>
                                  <a:pt x="731939" y="222885"/>
                                </a:lnTo>
                                <a:lnTo>
                                  <a:pt x="731939" y="205359"/>
                                </a:lnTo>
                                <a:lnTo>
                                  <a:pt x="746950" y="205359"/>
                                </a:lnTo>
                                <a:lnTo>
                                  <a:pt x="746950" y="202819"/>
                                </a:lnTo>
                                <a:lnTo>
                                  <a:pt x="729373" y="202819"/>
                                </a:lnTo>
                                <a:lnTo>
                                  <a:pt x="729373" y="205359"/>
                                </a:lnTo>
                                <a:lnTo>
                                  <a:pt x="729373" y="222885"/>
                                </a:lnTo>
                                <a:lnTo>
                                  <a:pt x="714362" y="222885"/>
                                </a:lnTo>
                                <a:lnTo>
                                  <a:pt x="714362" y="205359"/>
                                </a:lnTo>
                                <a:lnTo>
                                  <a:pt x="729373" y="205359"/>
                                </a:lnTo>
                                <a:lnTo>
                                  <a:pt x="729373" y="202819"/>
                                </a:lnTo>
                                <a:lnTo>
                                  <a:pt x="711822" y="202819"/>
                                </a:lnTo>
                                <a:lnTo>
                                  <a:pt x="711822" y="205359"/>
                                </a:lnTo>
                                <a:lnTo>
                                  <a:pt x="711822" y="222885"/>
                                </a:lnTo>
                                <a:lnTo>
                                  <a:pt x="696810" y="222885"/>
                                </a:lnTo>
                                <a:lnTo>
                                  <a:pt x="696810" y="205359"/>
                                </a:lnTo>
                                <a:lnTo>
                                  <a:pt x="711822" y="205359"/>
                                </a:lnTo>
                                <a:lnTo>
                                  <a:pt x="711822" y="202819"/>
                                </a:lnTo>
                                <a:lnTo>
                                  <a:pt x="694283" y="202819"/>
                                </a:lnTo>
                                <a:lnTo>
                                  <a:pt x="694283" y="205359"/>
                                </a:lnTo>
                                <a:lnTo>
                                  <a:pt x="694283" y="222885"/>
                                </a:lnTo>
                                <a:lnTo>
                                  <a:pt x="679259" y="222885"/>
                                </a:lnTo>
                                <a:lnTo>
                                  <a:pt x="679259" y="205359"/>
                                </a:lnTo>
                                <a:lnTo>
                                  <a:pt x="694283" y="205359"/>
                                </a:lnTo>
                                <a:lnTo>
                                  <a:pt x="694283" y="202819"/>
                                </a:lnTo>
                                <a:lnTo>
                                  <a:pt x="676719" y="202819"/>
                                </a:lnTo>
                                <a:lnTo>
                                  <a:pt x="676719" y="205359"/>
                                </a:lnTo>
                                <a:lnTo>
                                  <a:pt x="676719" y="222885"/>
                                </a:lnTo>
                                <a:lnTo>
                                  <a:pt x="661695" y="222885"/>
                                </a:lnTo>
                                <a:lnTo>
                                  <a:pt x="661695" y="205359"/>
                                </a:lnTo>
                                <a:lnTo>
                                  <a:pt x="676719" y="205359"/>
                                </a:lnTo>
                                <a:lnTo>
                                  <a:pt x="676719" y="202819"/>
                                </a:lnTo>
                                <a:lnTo>
                                  <a:pt x="659155" y="202819"/>
                                </a:lnTo>
                                <a:lnTo>
                                  <a:pt x="659155" y="205359"/>
                                </a:lnTo>
                                <a:lnTo>
                                  <a:pt x="659155" y="222885"/>
                                </a:lnTo>
                                <a:lnTo>
                                  <a:pt x="644131" y="222885"/>
                                </a:lnTo>
                                <a:lnTo>
                                  <a:pt x="644131" y="205359"/>
                                </a:lnTo>
                                <a:lnTo>
                                  <a:pt x="659155" y="205359"/>
                                </a:lnTo>
                                <a:lnTo>
                                  <a:pt x="659155" y="202819"/>
                                </a:lnTo>
                                <a:lnTo>
                                  <a:pt x="641616" y="202819"/>
                                </a:lnTo>
                                <a:lnTo>
                                  <a:pt x="641616" y="205359"/>
                                </a:lnTo>
                                <a:lnTo>
                                  <a:pt x="641616" y="222885"/>
                                </a:lnTo>
                                <a:lnTo>
                                  <a:pt x="626592" y="222885"/>
                                </a:lnTo>
                                <a:lnTo>
                                  <a:pt x="626592" y="205359"/>
                                </a:lnTo>
                                <a:lnTo>
                                  <a:pt x="641616" y="205359"/>
                                </a:lnTo>
                                <a:lnTo>
                                  <a:pt x="641616" y="202819"/>
                                </a:lnTo>
                                <a:lnTo>
                                  <a:pt x="624039" y="202819"/>
                                </a:lnTo>
                                <a:lnTo>
                                  <a:pt x="624039" y="205359"/>
                                </a:lnTo>
                                <a:lnTo>
                                  <a:pt x="624039" y="222885"/>
                                </a:lnTo>
                                <a:lnTo>
                                  <a:pt x="609015" y="222885"/>
                                </a:lnTo>
                                <a:lnTo>
                                  <a:pt x="609015" y="205359"/>
                                </a:lnTo>
                                <a:lnTo>
                                  <a:pt x="624039" y="205359"/>
                                </a:lnTo>
                                <a:lnTo>
                                  <a:pt x="624039" y="202819"/>
                                </a:lnTo>
                                <a:lnTo>
                                  <a:pt x="606488" y="202819"/>
                                </a:lnTo>
                                <a:lnTo>
                                  <a:pt x="606488" y="205359"/>
                                </a:lnTo>
                                <a:lnTo>
                                  <a:pt x="606488" y="222885"/>
                                </a:lnTo>
                                <a:lnTo>
                                  <a:pt x="591464" y="222885"/>
                                </a:lnTo>
                                <a:lnTo>
                                  <a:pt x="591464" y="205359"/>
                                </a:lnTo>
                                <a:lnTo>
                                  <a:pt x="606488" y="205359"/>
                                </a:lnTo>
                                <a:lnTo>
                                  <a:pt x="606488" y="202819"/>
                                </a:lnTo>
                                <a:lnTo>
                                  <a:pt x="588911" y="202819"/>
                                </a:lnTo>
                                <a:lnTo>
                                  <a:pt x="588911" y="205359"/>
                                </a:lnTo>
                                <a:lnTo>
                                  <a:pt x="588911" y="222885"/>
                                </a:lnTo>
                                <a:lnTo>
                                  <a:pt x="573900" y="222885"/>
                                </a:lnTo>
                                <a:lnTo>
                                  <a:pt x="573900" y="205359"/>
                                </a:lnTo>
                                <a:lnTo>
                                  <a:pt x="588911" y="205359"/>
                                </a:lnTo>
                                <a:lnTo>
                                  <a:pt x="588911" y="202819"/>
                                </a:lnTo>
                                <a:lnTo>
                                  <a:pt x="571360" y="202819"/>
                                </a:lnTo>
                                <a:lnTo>
                                  <a:pt x="571360" y="205359"/>
                                </a:lnTo>
                                <a:lnTo>
                                  <a:pt x="571360" y="222885"/>
                                </a:lnTo>
                                <a:lnTo>
                                  <a:pt x="556348" y="222885"/>
                                </a:lnTo>
                                <a:lnTo>
                                  <a:pt x="556348" y="205359"/>
                                </a:lnTo>
                                <a:lnTo>
                                  <a:pt x="571360" y="205359"/>
                                </a:lnTo>
                                <a:lnTo>
                                  <a:pt x="571360" y="202819"/>
                                </a:lnTo>
                                <a:lnTo>
                                  <a:pt x="553808" y="202819"/>
                                </a:lnTo>
                                <a:lnTo>
                                  <a:pt x="553808" y="205359"/>
                                </a:lnTo>
                                <a:lnTo>
                                  <a:pt x="553808" y="222885"/>
                                </a:lnTo>
                                <a:lnTo>
                                  <a:pt x="538810" y="222885"/>
                                </a:lnTo>
                                <a:lnTo>
                                  <a:pt x="538810" y="205359"/>
                                </a:lnTo>
                                <a:lnTo>
                                  <a:pt x="553808" y="205359"/>
                                </a:lnTo>
                                <a:lnTo>
                                  <a:pt x="553808" y="202819"/>
                                </a:lnTo>
                                <a:lnTo>
                                  <a:pt x="536257" y="202819"/>
                                </a:lnTo>
                                <a:lnTo>
                                  <a:pt x="536257" y="205359"/>
                                </a:lnTo>
                                <a:lnTo>
                                  <a:pt x="536257" y="222885"/>
                                </a:lnTo>
                                <a:lnTo>
                                  <a:pt x="521246" y="222885"/>
                                </a:lnTo>
                                <a:lnTo>
                                  <a:pt x="521246" y="205359"/>
                                </a:lnTo>
                                <a:lnTo>
                                  <a:pt x="536257" y="205359"/>
                                </a:lnTo>
                                <a:lnTo>
                                  <a:pt x="536257" y="202819"/>
                                </a:lnTo>
                                <a:lnTo>
                                  <a:pt x="518706" y="202819"/>
                                </a:lnTo>
                                <a:lnTo>
                                  <a:pt x="518706" y="205359"/>
                                </a:lnTo>
                                <a:lnTo>
                                  <a:pt x="518706" y="222885"/>
                                </a:lnTo>
                                <a:lnTo>
                                  <a:pt x="503694" y="222885"/>
                                </a:lnTo>
                                <a:lnTo>
                                  <a:pt x="503694" y="205359"/>
                                </a:lnTo>
                                <a:lnTo>
                                  <a:pt x="518706" y="205359"/>
                                </a:lnTo>
                                <a:lnTo>
                                  <a:pt x="518706" y="202819"/>
                                </a:lnTo>
                                <a:lnTo>
                                  <a:pt x="501129" y="202819"/>
                                </a:lnTo>
                                <a:lnTo>
                                  <a:pt x="501129" y="205359"/>
                                </a:lnTo>
                                <a:lnTo>
                                  <a:pt x="501129" y="222885"/>
                                </a:lnTo>
                                <a:lnTo>
                                  <a:pt x="486117" y="222885"/>
                                </a:lnTo>
                                <a:lnTo>
                                  <a:pt x="486117" y="205359"/>
                                </a:lnTo>
                                <a:lnTo>
                                  <a:pt x="501129" y="205359"/>
                                </a:lnTo>
                                <a:lnTo>
                                  <a:pt x="501129" y="202819"/>
                                </a:lnTo>
                                <a:lnTo>
                                  <a:pt x="483577" y="202819"/>
                                </a:lnTo>
                                <a:lnTo>
                                  <a:pt x="483577" y="205359"/>
                                </a:lnTo>
                                <a:lnTo>
                                  <a:pt x="483577" y="222885"/>
                                </a:lnTo>
                                <a:lnTo>
                                  <a:pt x="468566" y="222885"/>
                                </a:lnTo>
                                <a:lnTo>
                                  <a:pt x="468566" y="205359"/>
                                </a:lnTo>
                                <a:lnTo>
                                  <a:pt x="483577" y="205359"/>
                                </a:lnTo>
                                <a:lnTo>
                                  <a:pt x="483577" y="202819"/>
                                </a:lnTo>
                                <a:lnTo>
                                  <a:pt x="466013" y="202819"/>
                                </a:lnTo>
                                <a:lnTo>
                                  <a:pt x="466013" y="205359"/>
                                </a:lnTo>
                                <a:lnTo>
                                  <a:pt x="466013" y="222885"/>
                                </a:lnTo>
                                <a:lnTo>
                                  <a:pt x="451002" y="222885"/>
                                </a:lnTo>
                                <a:lnTo>
                                  <a:pt x="451002" y="205359"/>
                                </a:lnTo>
                                <a:lnTo>
                                  <a:pt x="466013" y="205359"/>
                                </a:lnTo>
                                <a:lnTo>
                                  <a:pt x="466013" y="202819"/>
                                </a:lnTo>
                                <a:lnTo>
                                  <a:pt x="448462" y="202819"/>
                                </a:lnTo>
                                <a:lnTo>
                                  <a:pt x="448462" y="205359"/>
                                </a:lnTo>
                                <a:lnTo>
                                  <a:pt x="448462" y="222885"/>
                                </a:lnTo>
                                <a:lnTo>
                                  <a:pt x="433451" y="222885"/>
                                </a:lnTo>
                                <a:lnTo>
                                  <a:pt x="433451" y="205359"/>
                                </a:lnTo>
                                <a:lnTo>
                                  <a:pt x="448462" y="205359"/>
                                </a:lnTo>
                                <a:lnTo>
                                  <a:pt x="448462" y="202819"/>
                                </a:lnTo>
                                <a:lnTo>
                                  <a:pt x="430898" y="202819"/>
                                </a:lnTo>
                                <a:lnTo>
                                  <a:pt x="430898" y="205359"/>
                                </a:lnTo>
                                <a:lnTo>
                                  <a:pt x="430898" y="222885"/>
                                </a:lnTo>
                                <a:lnTo>
                                  <a:pt x="415899" y="222885"/>
                                </a:lnTo>
                                <a:lnTo>
                                  <a:pt x="415899" y="205359"/>
                                </a:lnTo>
                                <a:lnTo>
                                  <a:pt x="430898" y="205359"/>
                                </a:lnTo>
                                <a:lnTo>
                                  <a:pt x="430898" y="202819"/>
                                </a:lnTo>
                                <a:lnTo>
                                  <a:pt x="413321" y="202819"/>
                                </a:lnTo>
                                <a:lnTo>
                                  <a:pt x="413321" y="205359"/>
                                </a:lnTo>
                                <a:lnTo>
                                  <a:pt x="413321" y="222885"/>
                                </a:lnTo>
                                <a:lnTo>
                                  <a:pt x="398322" y="222885"/>
                                </a:lnTo>
                                <a:lnTo>
                                  <a:pt x="398322" y="205359"/>
                                </a:lnTo>
                                <a:lnTo>
                                  <a:pt x="413321" y="205359"/>
                                </a:lnTo>
                                <a:lnTo>
                                  <a:pt x="413321" y="202819"/>
                                </a:lnTo>
                                <a:lnTo>
                                  <a:pt x="395782" y="202819"/>
                                </a:lnTo>
                                <a:lnTo>
                                  <a:pt x="395782" y="205359"/>
                                </a:lnTo>
                                <a:lnTo>
                                  <a:pt x="395782" y="222885"/>
                                </a:lnTo>
                                <a:lnTo>
                                  <a:pt x="380771" y="222885"/>
                                </a:lnTo>
                                <a:lnTo>
                                  <a:pt x="380771" y="205359"/>
                                </a:lnTo>
                                <a:lnTo>
                                  <a:pt x="395782" y="205359"/>
                                </a:lnTo>
                                <a:lnTo>
                                  <a:pt x="395782" y="202819"/>
                                </a:lnTo>
                                <a:lnTo>
                                  <a:pt x="378231" y="202819"/>
                                </a:lnTo>
                                <a:lnTo>
                                  <a:pt x="378231" y="205359"/>
                                </a:lnTo>
                                <a:lnTo>
                                  <a:pt x="378231" y="222885"/>
                                </a:lnTo>
                                <a:lnTo>
                                  <a:pt x="363220" y="222885"/>
                                </a:lnTo>
                                <a:lnTo>
                                  <a:pt x="363220" y="205359"/>
                                </a:lnTo>
                                <a:lnTo>
                                  <a:pt x="378231" y="205359"/>
                                </a:lnTo>
                                <a:lnTo>
                                  <a:pt x="378231" y="202819"/>
                                </a:lnTo>
                                <a:lnTo>
                                  <a:pt x="360667" y="202819"/>
                                </a:lnTo>
                                <a:lnTo>
                                  <a:pt x="360667" y="205359"/>
                                </a:lnTo>
                                <a:lnTo>
                                  <a:pt x="360667" y="222885"/>
                                </a:lnTo>
                                <a:lnTo>
                                  <a:pt x="345655" y="222885"/>
                                </a:lnTo>
                                <a:lnTo>
                                  <a:pt x="345655" y="205359"/>
                                </a:lnTo>
                                <a:lnTo>
                                  <a:pt x="360667" y="205359"/>
                                </a:lnTo>
                                <a:lnTo>
                                  <a:pt x="360667" y="202819"/>
                                </a:lnTo>
                                <a:lnTo>
                                  <a:pt x="343115" y="202819"/>
                                </a:lnTo>
                                <a:lnTo>
                                  <a:pt x="343115" y="205359"/>
                                </a:lnTo>
                                <a:lnTo>
                                  <a:pt x="343115" y="222885"/>
                                </a:lnTo>
                                <a:lnTo>
                                  <a:pt x="328104" y="222885"/>
                                </a:lnTo>
                                <a:lnTo>
                                  <a:pt x="328104" y="205359"/>
                                </a:lnTo>
                                <a:lnTo>
                                  <a:pt x="343115" y="205359"/>
                                </a:lnTo>
                                <a:lnTo>
                                  <a:pt x="343115" y="202819"/>
                                </a:lnTo>
                                <a:lnTo>
                                  <a:pt x="325551" y="202819"/>
                                </a:lnTo>
                                <a:lnTo>
                                  <a:pt x="325551" y="205359"/>
                                </a:lnTo>
                                <a:lnTo>
                                  <a:pt x="325551" y="222885"/>
                                </a:lnTo>
                                <a:lnTo>
                                  <a:pt x="310540" y="222885"/>
                                </a:lnTo>
                                <a:lnTo>
                                  <a:pt x="310540" y="205359"/>
                                </a:lnTo>
                                <a:lnTo>
                                  <a:pt x="325551" y="205359"/>
                                </a:lnTo>
                                <a:lnTo>
                                  <a:pt x="325551" y="202819"/>
                                </a:lnTo>
                                <a:lnTo>
                                  <a:pt x="307987" y="202819"/>
                                </a:lnTo>
                                <a:lnTo>
                                  <a:pt x="307987" y="205359"/>
                                </a:lnTo>
                                <a:lnTo>
                                  <a:pt x="307987" y="222885"/>
                                </a:lnTo>
                                <a:lnTo>
                                  <a:pt x="292976" y="222885"/>
                                </a:lnTo>
                                <a:lnTo>
                                  <a:pt x="292976" y="205359"/>
                                </a:lnTo>
                                <a:lnTo>
                                  <a:pt x="307987" y="205359"/>
                                </a:lnTo>
                                <a:lnTo>
                                  <a:pt x="307987" y="202819"/>
                                </a:lnTo>
                                <a:lnTo>
                                  <a:pt x="290436" y="202819"/>
                                </a:lnTo>
                                <a:lnTo>
                                  <a:pt x="290436" y="205359"/>
                                </a:lnTo>
                                <a:lnTo>
                                  <a:pt x="290436" y="222885"/>
                                </a:lnTo>
                                <a:lnTo>
                                  <a:pt x="275424" y="222885"/>
                                </a:lnTo>
                                <a:lnTo>
                                  <a:pt x="275424" y="205359"/>
                                </a:lnTo>
                                <a:lnTo>
                                  <a:pt x="290436" y="205359"/>
                                </a:lnTo>
                                <a:lnTo>
                                  <a:pt x="290436" y="202819"/>
                                </a:lnTo>
                                <a:lnTo>
                                  <a:pt x="272884" y="202819"/>
                                </a:lnTo>
                                <a:lnTo>
                                  <a:pt x="272884" y="205359"/>
                                </a:lnTo>
                                <a:lnTo>
                                  <a:pt x="272884" y="222885"/>
                                </a:lnTo>
                                <a:lnTo>
                                  <a:pt x="257860" y="222885"/>
                                </a:lnTo>
                                <a:lnTo>
                                  <a:pt x="257860" y="222758"/>
                                </a:lnTo>
                                <a:lnTo>
                                  <a:pt x="257860" y="205359"/>
                                </a:lnTo>
                                <a:lnTo>
                                  <a:pt x="272884" y="205359"/>
                                </a:lnTo>
                                <a:lnTo>
                                  <a:pt x="272884" y="202819"/>
                                </a:lnTo>
                                <a:lnTo>
                                  <a:pt x="253504" y="202819"/>
                                </a:lnTo>
                                <a:lnTo>
                                  <a:pt x="253504" y="205232"/>
                                </a:lnTo>
                                <a:lnTo>
                                  <a:pt x="253504" y="222758"/>
                                </a:lnTo>
                                <a:lnTo>
                                  <a:pt x="238493" y="222758"/>
                                </a:lnTo>
                                <a:lnTo>
                                  <a:pt x="238493" y="205232"/>
                                </a:lnTo>
                                <a:lnTo>
                                  <a:pt x="253504" y="205232"/>
                                </a:lnTo>
                                <a:lnTo>
                                  <a:pt x="253504" y="202819"/>
                                </a:lnTo>
                                <a:lnTo>
                                  <a:pt x="235940" y="202819"/>
                                </a:lnTo>
                                <a:lnTo>
                                  <a:pt x="235940" y="205232"/>
                                </a:lnTo>
                                <a:lnTo>
                                  <a:pt x="235940" y="222758"/>
                                </a:lnTo>
                                <a:lnTo>
                                  <a:pt x="220929" y="222758"/>
                                </a:lnTo>
                                <a:lnTo>
                                  <a:pt x="220929" y="205232"/>
                                </a:lnTo>
                                <a:lnTo>
                                  <a:pt x="235940" y="205232"/>
                                </a:lnTo>
                                <a:lnTo>
                                  <a:pt x="235940" y="202819"/>
                                </a:lnTo>
                                <a:lnTo>
                                  <a:pt x="218376" y="202819"/>
                                </a:lnTo>
                                <a:lnTo>
                                  <a:pt x="218376" y="205232"/>
                                </a:lnTo>
                                <a:lnTo>
                                  <a:pt x="218376" y="222758"/>
                                </a:lnTo>
                                <a:lnTo>
                                  <a:pt x="203365" y="222758"/>
                                </a:lnTo>
                                <a:lnTo>
                                  <a:pt x="203365" y="205232"/>
                                </a:lnTo>
                                <a:lnTo>
                                  <a:pt x="218376" y="205232"/>
                                </a:lnTo>
                                <a:lnTo>
                                  <a:pt x="218376" y="202819"/>
                                </a:lnTo>
                                <a:lnTo>
                                  <a:pt x="200825" y="202819"/>
                                </a:lnTo>
                                <a:lnTo>
                                  <a:pt x="200825" y="205232"/>
                                </a:lnTo>
                                <a:lnTo>
                                  <a:pt x="200825" y="222758"/>
                                </a:lnTo>
                                <a:lnTo>
                                  <a:pt x="185813" y="222758"/>
                                </a:lnTo>
                                <a:lnTo>
                                  <a:pt x="185813" y="205232"/>
                                </a:lnTo>
                                <a:lnTo>
                                  <a:pt x="200825" y="205232"/>
                                </a:lnTo>
                                <a:lnTo>
                                  <a:pt x="200825" y="202819"/>
                                </a:lnTo>
                                <a:lnTo>
                                  <a:pt x="183248" y="202819"/>
                                </a:lnTo>
                                <a:lnTo>
                                  <a:pt x="183248" y="205232"/>
                                </a:lnTo>
                                <a:lnTo>
                                  <a:pt x="183248" y="222758"/>
                                </a:lnTo>
                                <a:lnTo>
                                  <a:pt x="168249" y="222758"/>
                                </a:lnTo>
                                <a:lnTo>
                                  <a:pt x="168249" y="205232"/>
                                </a:lnTo>
                                <a:lnTo>
                                  <a:pt x="183248" y="205232"/>
                                </a:lnTo>
                                <a:lnTo>
                                  <a:pt x="183248" y="202819"/>
                                </a:lnTo>
                                <a:lnTo>
                                  <a:pt x="165696" y="202819"/>
                                </a:lnTo>
                                <a:lnTo>
                                  <a:pt x="165696" y="205232"/>
                                </a:lnTo>
                                <a:lnTo>
                                  <a:pt x="165696" y="222758"/>
                                </a:lnTo>
                                <a:lnTo>
                                  <a:pt x="150698" y="222758"/>
                                </a:lnTo>
                                <a:lnTo>
                                  <a:pt x="150698" y="205232"/>
                                </a:lnTo>
                                <a:lnTo>
                                  <a:pt x="165696" y="205232"/>
                                </a:lnTo>
                                <a:lnTo>
                                  <a:pt x="165696" y="202819"/>
                                </a:lnTo>
                                <a:lnTo>
                                  <a:pt x="148145" y="202819"/>
                                </a:lnTo>
                                <a:lnTo>
                                  <a:pt x="148145" y="205232"/>
                                </a:lnTo>
                                <a:lnTo>
                                  <a:pt x="148145" y="222758"/>
                                </a:lnTo>
                                <a:lnTo>
                                  <a:pt x="133146" y="222758"/>
                                </a:lnTo>
                                <a:lnTo>
                                  <a:pt x="133146" y="205232"/>
                                </a:lnTo>
                                <a:lnTo>
                                  <a:pt x="148145" y="205232"/>
                                </a:lnTo>
                                <a:lnTo>
                                  <a:pt x="148145" y="202819"/>
                                </a:lnTo>
                                <a:lnTo>
                                  <a:pt x="130594" y="202819"/>
                                </a:lnTo>
                                <a:lnTo>
                                  <a:pt x="130594" y="205232"/>
                                </a:lnTo>
                                <a:lnTo>
                                  <a:pt x="130594" y="222758"/>
                                </a:lnTo>
                                <a:lnTo>
                                  <a:pt x="115582" y="222758"/>
                                </a:lnTo>
                                <a:lnTo>
                                  <a:pt x="115582" y="205232"/>
                                </a:lnTo>
                                <a:lnTo>
                                  <a:pt x="130594" y="205232"/>
                                </a:lnTo>
                                <a:lnTo>
                                  <a:pt x="130594" y="202819"/>
                                </a:lnTo>
                                <a:lnTo>
                                  <a:pt x="113042" y="202819"/>
                                </a:lnTo>
                                <a:lnTo>
                                  <a:pt x="113042" y="225298"/>
                                </a:lnTo>
                                <a:lnTo>
                                  <a:pt x="874496" y="225298"/>
                                </a:lnTo>
                                <a:lnTo>
                                  <a:pt x="874496" y="222885"/>
                                </a:lnTo>
                                <a:lnTo>
                                  <a:pt x="874496" y="205359"/>
                                </a:lnTo>
                                <a:lnTo>
                                  <a:pt x="874496" y="205232"/>
                                </a:lnTo>
                                <a:lnTo>
                                  <a:pt x="874496" y="202819"/>
                                </a:lnTo>
                                <a:close/>
                              </a:path>
                              <a:path w="1392555" h="274320">
                                <a:moveTo>
                                  <a:pt x="874496" y="178816"/>
                                </a:moveTo>
                                <a:lnTo>
                                  <a:pt x="871943" y="178816"/>
                                </a:lnTo>
                                <a:lnTo>
                                  <a:pt x="871943" y="181356"/>
                                </a:lnTo>
                                <a:lnTo>
                                  <a:pt x="871943" y="198755"/>
                                </a:lnTo>
                                <a:lnTo>
                                  <a:pt x="856932" y="198755"/>
                                </a:lnTo>
                                <a:lnTo>
                                  <a:pt x="856932" y="181356"/>
                                </a:lnTo>
                                <a:lnTo>
                                  <a:pt x="871943" y="181356"/>
                                </a:lnTo>
                                <a:lnTo>
                                  <a:pt x="871943" y="178816"/>
                                </a:lnTo>
                                <a:lnTo>
                                  <a:pt x="854392" y="178816"/>
                                </a:lnTo>
                                <a:lnTo>
                                  <a:pt x="854392" y="181356"/>
                                </a:lnTo>
                                <a:lnTo>
                                  <a:pt x="854392" y="198755"/>
                                </a:lnTo>
                                <a:lnTo>
                                  <a:pt x="839381" y="198755"/>
                                </a:lnTo>
                                <a:lnTo>
                                  <a:pt x="839381" y="181356"/>
                                </a:lnTo>
                                <a:lnTo>
                                  <a:pt x="854392" y="181356"/>
                                </a:lnTo>
                                <a:lnTo>
                                  <a:pt x="854392" y="178816"/>
                                </a:lnTo>
                                <a:lnTo>
                                  <a:pt x="836841" y="178816"/>
                                </a:lnTo>
                                <a:lnTo>
                                  <a:pt x="836841" y="181356"/>
                                </a:lnTo>
                                <a:lnTo>
                                  <a:pt x="836841" y="198755"/>
                                </a:lnTo>
                                <a:lnTo>
                                  <a:pt x="821829" y="198755"/>
                                </a:lnTo>
                                <a:lnTo>
                                  <a:pt x="821829" y="181356"/>
                                </a:lnTo>
                                <a:lnTo>
                                  <a:pt x="836841" y="181356"/>
                                </a:lnTo>
                                <a:lnTo>
                                  <a:pt x="836841" y="178816"/>
                                </a:lnTo>
                                <a:lnTo>
                                  <a:pt x="817181" y="178816"/>
                                </a:lnTo>
                                <a:lnTo>
                                  <a:pt x="817181" y="181356"/>
                                </a:lnTo>
                                <a:lnTo>
                                  <a:pt x="817181" y="198755"/>
                                </a:lnTo>
                                <a:lnTo>
                                  <a:pt x="802170" y="198755"/>
                                </a:lnTo>
                                <a:lnTo>
                                  <a:pt x="802170" y="181356"/>
                                </a:lnTo>
                                <a:lnTo>
                                  <a:pt x="817181" y="181356"/>
                                </a:lnTo>
                                <a:lnTo>
                                  <a:pt x="817181" y="178816"/>
                                </a:lnTo>
                                <a:lnTo>
                                  <a:pt x="799617" y="178816"/>
                                </a:lnTo>
                                <a:lnTo>
                                  <a:pt x="799617" y="181356"/>
                                </a:lnTo>
                                <a:lnTo>
                                  <a:pt x="799617" y="198755"/>
                                </a:lnTo>
                                <a:lnTo>
                                  <a:pt x="784606" y="198755"/>
                                </a:lnTo>
                                <a:lnTo>
                                  <a:pt x="784606" y="181356"/>
                                </a:lnTo>
                                <a:lnTo>
                                  <a:pt x="799617" y="181356"/>
                                </a:lnTo>
                                <a:lnTo>
                                  <a:pt x="799617" y="178816"/>
                                </a:lnTo>
                                <a:lnTo>
                                  <a:pt x="782053" y="178816"/>
                                </a:lnTo>
                                <a:lnTo>
                                  <a:pt x="782053" y="181356"/>
                                </a:lnTo>
                                <a:lnTo>
                                  <a:pt x="782053" y="198755"/>
                                </a:lnTo>
                                <a:lnTo>
                                  <a:pt x="767041" y="198755"/>
                                </a:lnTo>
                                <a:lnTo>
                                  <a:pt x="767041" y="181356"/>
                                </a:lnTo>
                                <a:lnTo>
                                  <a:pt x="782053" y="181356"/>
                                </a:lnTo>
                                <a:lnTo>
                                  <a:pt x="782053" y="178816"/>
                                </a:lnTo>
                                <a:lnTo>
                                  <a:pt x="764501" y="178816"/>
                                </a:lnTo>
                                <a:lnTo>
                                  <a:pt x="764501" y="181356"/>
                                </a:lnTo>
                                <a:lnTo>
                                  <a:pt x="764501" y="198755"/>
                                </a:lnTo>
                                <a:lnTo>
                                  <a:pt x="749490" y="198755"/>
                                </a:lnTo>
                                <a:lnTo>
                                  <a:pt x="749490" y="181356"/>
                                </a:lnTo>
                                <a:lnTo>
                                  <a:pt x="764501" y="181356"/>
                                </a:lnTo>
                                <a:lnTo>
                                  <a:pt x="764501" y="178816"/>
                                </a:lnTo>
                                <a:lnTo>
                                  <a:pt x="746950" y="178816"/>
                                </a:lnTo>
                                <a:lnTo>
                                  <a:pt x="746950" y="181356"/>
                                </a:lnTo>
                                <a:lnTo>
                                  <a:pt x="746950" y="198755"/>
                                </a:lnTo>
                                <a:lnTo>
                                  <a:pt x="731939" y="198755"/>
                                </a:lnTo>
                                <a:lnTo>
                                  <a:pt x="731939" y="181356"/>
                                </a:lnTo>
                                <a:lnTo>
                                  <a:pt x="746950" y="181356"/>
                                </a:lnTo>
                                <a:lnTo>
                                  <a:pt x="746950" y="178816"/>
                                </a:lnTo>
                                <a:lnTo>
                                  <a:pt x="729373" y="178816"/>
                                </a:lnTo>
                                <a:lnTo>
                                  <a:pt x="729373" y="181356"/>
                                </a:lnTo>
                                <a:lnTo>
                                  <a:pt x="729373" y="198755"/>
                                </a:lnTo>
                                <a:lnTo>
                                  <a:pt x="714362" y="198755"/>
                                </a:lnTo>
                                <a:lnTo>
                                  <a:pt x="714362" y="181356"/>
                                </a:lnTo>
                                <a:lnTo>
                                  <a:pt x="729373" y="181356"/>
                                </a:lnTo>
                                <a:lnTo>
                                  <a:pt x="729373" y="178816"/>
                                </a:lnTo>
                                <a:lnTo>
                                  <a:pt x="711822" y="178816"/>
                                </a:lnTo>
                                <a:lnTo>
                                  <a:pt x="711822" y="181356"/>
                                </a:lnTo>
                                <a:lnTo>
                                  <a:pt x="711822" y="198755"/>
                                </a:lnTo>
                                <a:lnTo>
                                  <a:pt x="696810" y="198755"/>
                                </a:lnTo>
                                <a:lnTo>
                                  <a:pt x="696810" y="181356"/>
                                </a:lnTo>
                                <a:lnTo>
                                  <a:pt x="711822" y="181356"/>
                                </a:lnTo>
                                <a:lnTo>
                                  <a:pt x="711822" y="178816"/>
                                </a:lnTo>
                                <a:lnTo>
                                  <a:pt x="694283" y="178816"/>
                                </a:lnTo>
                                <a:lnTo>
                                  <a:pt x="694283" y="181356"/>
                                </a:lnTo>
                                <a:lnTo>
                                  <a:pt x="694283" y="198755"/>
                                </a:lnTo>
                                <a:lnTo>
                                  <a:pt x="679259" y="198755"/>
                                </a:lnTo>
                                <a:lnTo>
                                  <a:pt x="679259" y="181356"/>
                                </a:lnTo>
                                <a:lnTo>
                                  <a:pt x="694283" y="181356"/>
                                </a:lnTo>
                                <a:lnTo>
                                  <a:pt x="694283" y="178816"/>
                                </a:lnTo>
                                <a:lnTo>
                                  <a:pt x="676719" y="178816"/>
                                </a:lnTo>
                                <a:lnTo>
                                  <a:pt x="676719" y="181356"/>
                                </a:lnTo>
                                <a:lnTo>
                                  <a:pt x="676719" y="198755"/>
                                </a:lnTo>
                                <a:lnTo>
                                  <a:pt x="661695" y="198755"/>
                                </a:lnTo>
                                <a:lnTo>
                                  <a:pt x="661695" y="181356"/>
                                </a:lnTo>
                                <a:lnTo>
                                  <a:pt x="676719" y="181356"/>
                                </a:lnTo>
                                <a:lnTo>
                                  <a:pt x="676719" y="178816"/>
                                </a:lnTo>
                                <a:lnTo>
                                  <a:pt x="659155" y="178816"/>
                                </a:lnTo>
                                <a:lnTo>
                                  <a:pt x="659155" y="181356"/>
                                </a:lnTo>
                                <a:lnTo>
                                  <a:pt x="659155" y="198755"/>
                                </a:lnTo>
                                <a:lnTo>
                                  <a:pt x="644131" y="198755"/>
                                </a:lnTo>
                                <a:lnTo>
                                  <a:pt x="644131" y="181356"/>
                                </a:lnTo>
                                <a:lnTo>
                                  <a:pt x="659155" y="181356"/>
                                </a:lnTo>
                                <a:lnTo>
                                  <a:pt x="659155" y="178816"/>
                                </a:lnTo>
                                <a:lnTo>
                                  <a:pt x="641616" y="178816"/>
                                </a:lnTo>
                                <a:lnTo>
                                  <a:pt x="641616" y="181356"/>
                                </a:lnTo>
                                <a:lnTo>
                                  <a:pt x="641616" y="198755"/>
                                </a:lnTo>
                                <a:lnTo>
                                  <a:pt x="626592" y="198755"/>
                                </a:lnTo>
                                <a:lnTo>
                                  <a:pt x="626592" y="181356"/>
                                </a:lnTo>
                                <a:lnTo>
                                  <a:pt x="641616" y="181356"/>
                                </a:lnTo>
                                <a:lnTo>
                                  <a:pt x="641616" y="178816"/>
                                </a:lnTo>
                                <a:lnTo>
                                  <a:pt x="624039" y="178816"/>
                                </a:lnTo>
                                <a:lnTo>
                                  <a:pt x="624039" y="181356"/>
                                </a:lnTo>
                                <a:lnTo>
                                  <a:pt x="624039" y="198755"/>
                                </a:lnTo>
                                <a:lnTo>
                                  <a:pt x="609015" y="198755"/>
                                </a:lnTo>
                                <a:lnTo>
                                  <a:pt x="609015" y="181356"/>
                                </a:lnTo>
                                <a:lnTo>
                                  <a:pt x="624039" y="181356"/>
                                </a:lnTo>
                                <a:lnTo>
                                  <a:pt x="624039" y="178816"/>
                                </a:lnTo>
                                <a:lnTo>
                                  <a:pt x="606488" y="178816"/>
                                </a:lnTo>
                                <a:lnTo>
                                  <a:pt x="606488" y="181356"/>
                                </a:lnTo>
                                <a:lnTo>
                                  <a:pt x="606488" y="198755"/>
                                </a:lnTo>
                                <a:lnTo>
                                  <a:pt x="591464" y="198755"/>
                                </a:lnTo>
                                <a:lnTo>
                                  <a:pt x="591464" y="181356"/>
                                </a:lnTo>
                                <a:lnTo>
                                  <a:pt x="606488" y="181356"/>
                                </a:lnTo>
                                <a:lnTo>
                                  <a:pt x="606488" y="178816"/>
                                </a:lnTo>
                                <a:lnTo>
                                  <a:pt x="588911" y="178816"/>
                                </a:lnTo>
                                <a:lnTo>
                                  <a:pt x="588911" y="181356"/>
                                </a:lnTo>
                                <a:lnTo>
                                  <a:pt x="588911" y="198755"/>
                                </a:lnTo>
                                <a:lnTo>
                                  <a:pt x="573900" y="198755"/>
                                </a:lnTo>
                                <a:lnTo>
                                  <a:pt x="573900" y="181356"/>
                                </a:lnTo>
                                <a:lnTo>
                                  <a:pt x="588911" y="181356"/>
                                </a:lnTo>
                                <a:lnTo>
                                  <a:pt x="588911" y="178816"/>
                                </a:lnTo>
                                <a:lnTo>
                                  <a:pt x="571360" y="178816"/>
                                </a:lnTo>
                                <a:lnTo>
                                  <a:pt x="571360" y="181356"/>
                                </a:lnTo>
                                <a:lnTo>
                                  <a:pt x="571360" y="198755"/>
                                </a:lnTo>
                                <a:lnTo>
                                  <a:pt x="556348" y="198755"/>
                                </a:lnTo>
                                <a:lnTo>
                                  <a:pt x="556348" y="181356"/>
                                </a:lnTo>
                                <a:lnTo>
                                  <a:pt x="571360" y="181356"/>
                                </a:lnTo>
                                <a:lnTo>
                                  <a:pt x="571360" y="178816"/>
                                </a:lnTo>
                                <a:lnTo>
                                  <a:pt x="553808" y="178816"/>
                                </a:lnTo>
                                <a:lnTo>
                                  <a:pt x="553808" y="181356"/>
                                </a:lnTo>
                                <a:lnTo>
                                  <a:pt x="553808" y="198755"/>
                                </a:lnTo>
                                <a:lnTo>
                                  <a:pt x="538810" y="198755"/>
                                </a:lnTo>
                                <a:lnTo>
                                  <a:pt x="538810" y="181356"/>
                                </a:lnTo>
                                <a:lnTo>
                                  <a:pt x="553808" y="181356"/>
                                </a:lnTo>
                                <a:lnTo>
                                  <a:pt x="553808" y="178816"/>
                                </a:lnTo>
                                <a:lnTo>
                                  <a:pt x="536257" y="178816"/>
                                </a:lnTo>
                                <a:lnTo>
                                  <a:pt x="536257" y="181356"/>
                                </a:lnTo>
                                <a:lnTo>
                                  <a:pt x="536257" y="198755"/>
                                </a:lnTo>
                                <a:lnTo>
                                  <a:pt x="521246" y="198755"/>
                                </a:lnTo>
                                <a:lnTo>
                                  <a:pt x="521246" y="181356"/>
                                </a:lnTo>
                                <a:lnTo>
                                  <a:pt x="536257" y="181356"/>
                                </a:lnTo>
                                <a:lnTo>
                                  <a:pt x="536257" y="178816"/>
                                </a:lnTo>
                                <a:lnTo>
                                  <a:pt x="518706" y="178816"/>
                                </a:lnTo>
                                <a:lnTo>
                                  <a:pt x="518706" y="181356"/>
                                </a:lnTo>
                                <a:lnTo>
                                  <a:pt x="518706" y="198755"/>
                                </a:lnTo>
                                <a:lnTo>
                                  <a:pt x="503694" y="198755"/>
                                </a:lnTo>
                                <a:lnTo>
                                  <a:pt x="503694" y="181356"/>
                                </a:lnTo>
                                <a:lnTo>
                                  <a:pt x="518706" y="181356"/>
                                </a:lnTo>
                                <a:lnTo>
                                  <a:pt x="518706" y="178816"/>
                                </a:lnTo>
                                <a:lnTo>
                                  <a:pt x="501129" y="178816"/>
                                </a:lnTo>
                                <a:lnTo>
                                  <a:pt x="501129" y="181356"/>
                                </a:lnTo>
                                <a:lnTo>
                                  <a:pt x="501129" y="198755"/>
                                </a:lnTo>
                                <a:lnTo>
                                  <a:pt x="486117" y="198755"/>
                                </a:lnTo>
                                <a:lnTo>
                                  <a:pt x="486117" y="181356"/>
                                </a:lnTo>
                                <a:lnTo>
                                  <a:pt x="501129" y="181356"/>
                                </a:lnTo>
                                <a:lnTo>
                                  <a:pt x="501129" y="178816"/>
                                </a:lnTo>
                                <a:lnTo>
                                  <a:pt x="483577" y="178816"/>
                                </a:lnTo>
                                <a:lnTo>
                                  <a:pt x="483577" y="181356"/>
                                </a:lnTo>
                                <a:lnTo>
                                  <a:pt x="483577" y="198755"/>
                                </a:lnTo>
                                <a:lnTo>
                                  <a:pt x="468566" y="198755"/>
                                </a:lnTo>
                                <a:lnTo>
                                  <a:pt x="468566" y="181356"/>
                                </a:lnTo>
                                <a:lnTo>
                                  <a:pt x="483577" y="181356"/>
                                </a:lnTo>
                                <a:lnTo>
                                  <a:pt x="483577" y="178816"/>
                                </a:lnTo>
                                <a:lnTo>
                                  <a:pt x="466013" y="178816"/>
                                </a:lnTo>
                                <a:lnTo>
                                  <a:pt x="466013" y="181356"/>
                                </a:lnTo>
                                <a:lnTo>
                                  <a:pt x="466013" y="198755"/>
                                </a:lnTo>
                                <a:lnTo>
                                  <a:pt x="451002" y="198755"/>
                                </a:lnTo>
                                <a:lnTo>
                                  <a:pt x="451002" y="181356"/>
                                </a:lnTo>
                                <a:lnTo>
                                  <a:pt x="466013" y="181356"/>
                                </a:lnTo>
                                <a:lnTo>
                                  <a:pt x="466013" y="178816"/>
                                </a:lnTo>
                                <a:lnTo>
                                  <a:pt x="448462" y="178816"/>
                                </a:lnTo>
                                <a:lnTo>
                                  <a:pt x="448462" y="181356"/>
                                </a:lnTo>
                                <a:lnTo>
                                  <a:pt x="448462" y="198755"/>
                                </a:lnTo>
                                <a:lnTo>
                                  <a:pt x="433451" y="198755"/>
                                </a:lnTo>
                                <a:lnTo>
                                  <a:pt x="433451" y="181356"/>
                                </a:lnTo>
                                <a:lnTo>
                                  <a:pt x="448462" y="181356"/>
                                </a:lnTo>
                                <a:lnTo>
                                  <a:pt x="448462" y="178816"/>
                                </a:lnTo>
                                <a:lnTo>
                                  <a:pt x="430898" y="178816"/>
                                </a:lnTo>
                                <a:lnTo>
                                  <a:pt x="430898" y="181356"/>
                                </a:lnTo>
                                <a:lnTo>
                                  <a:pt x="430898" y="198755"/>
                                </a:lnTo>
                                <a:lnTo>
                                  <a:pt x="415899" y="198755"/>
                                </a:lnTo>
                                <a:lnTo>
                                  <a:pt x="415899" y="181356"/>
                                </a:lnTo>
                                <a:lnTo>
                                  <a:pt x="430898" y="181356"/>
                                </a:lnTo>
                                <a:lnTo>
                                  <a:pt x="430898" y="178816"/>
                                </a:lnTo>
                                <a:lnTo>
                                  <a:pt x="413321" y="178816"/>
                                </a:lnTo>
                                <a:lnTo>
                                  <a:pt x="413321" y="181356"/>
                                </a:lnTo>
                                <a:lnTo>
                                  <a:pt x="413321" y="198755"/>
                                </a:lnTo>
                                <a:lnTo>
                                  <a:pt x="398322" y="198755"/>
                                </a:lnTo>
                                <a:lnTo>
                                  <a:pt x="398322" y="181356"/>
                                </a:lnTo>
                                <a:lnTo>
                                  <a:pt x="413321" y="181356"/>
                                </a:lnTo>
                                <a:lnTo>
                                  <a:pt x="413321" y="178816"/>
                                </a:lnTo>
                                <a:lnTo>
                                  <a:pt x="395782" y="178816"/>
                                </a:lnTo>
                                <a:lnTo>
                                  <a:pt x="395782" y="181356"/>
                                </a:lnTo>
                                <a:lnTo>
                                  <a:pt x="395782" y="198755"/>
                                </a:lnTo>
                                <a:lnTo>
                                  <a:pt x="380771" y="198755"/>
                                </a:lnTo>
                                <a:lnTo>
                                  <a:pt x="380771" y="181356"/>
                                </a:lnTo>
                                <a:lnTo>
                                  <a:pt x="395782" y="181356"/>
                                </a:lnTo>
                                <a:lnTo>
                                  <a:pt x="395782" y="178816"/>
                                </a:lnTo>
                                <a:lnTo>
                                  <a:pt x="378231" y="178816"/>
                                </a:lnTo>
                                <a:lnTo>
                                  <a:pt x="378231" y="181356"/>
                                </a:lnTo>
                                <a:lnTo>
                                  <a:pt x="378231" y="198755"/>
                                </a:lnTo>
                                <a:lnTo>
                                  <a:pt x="363220" y="198755"/>
                                </a:lnTo>
                                <a:lnTo>
                                  <a:pt x="363220" y="181356"/>
                                </a:lnTo>
                                <a:lnTo>
                                  <a:pt x="378231" y="181356"/>
                                </a:lnTo>
                                <a:lnTo>
                                  <a:pt x="378231" y="178816"/>
                                </a:lnTo>
                                <a:lnTo>
                                  <a:pt x="360667" y="178816"/>
                                </a:lnTo>
                                <a:lnTo>
                                  <a:pt x="360667" y="181356"/>
                                </a:lnTo>
                                <a:lnTo>
                                  <a:pt x="360667" y="198755"/>
                                </a:lnTo>
                                <a:lnTo>
                                  <a:pt x="345655" y="198755"/>
                                </a:lnTo>
                                <a:lnTo>
                                  <a:pt x="345655" y="181356"/>
                                </a:lnTo>
                                <a:lnTo>
                                  <a:pt x="360667" y="181356"/>
                                </a:lnTo>
                                <a:lnTo>
                                  <a:pt x="360667" y="178816"/>
                                </a:lnTo>
                                <a:lnTo>
                                  <a:pt x="343115" y="178816"/>
                                </a:lnTo>
                                <a:lnTo>
                                  <a:pt x="343115" y="181356"/>
                                </a:lnTo>
                                <a:lnTo>
                                  <a:pt x="343115" y="198755"/>
                                </a:lnTo>
                                <a:lnTo>
                                  <a:pt x="328104" y="198755"/>
                                </a:lnTo>
                                <a:lnTo>
                                  <a:pt x="328104" y="181356"/>
                                </a:lnTo>
                                <a:lnTo>
                                  <a:pt x="343115" y="181356"/>
                                </a:lnTo>
                                <a:lnTo>
                                  <a:pt x="343115" y="178816"/>
                                </a:lnTo>
                                <a:lnTo>
                                  <a:pt x="325551" y="178816"/>
                                </a:lnTo>
                                <a:lnTo>
                                  <a:pt x="325551" y="181356"/>
                                </a:lnTo>
                                <a:lnTo>
                                  <a:pt x="325551" y="198755"/>
                                </a:lnTo>
                                <a:lnTo>
                                  <a:pt x="310540" y="198755"/>
                                </a:lnTo>
                                <a:lnTo>
                                  <a:pt x="310540" y="181356"/>
                                </a:lnTo>
                                <a:lnTo>
                                  <a:pt x="325551" y="181356"/>
                                </a:lnTo>
                                <a:lnTo>
                                  <a:pt x="325551" y="178816"/>
                                </a:lnTo>
                                <a:lnTo>
                                  <a:pt x="307987" y="178816"/>
                                </a:lnTo>
                                <a:lnTo>
                                  <a:pt x="307987" y="181356"/>
                                </a:lnTo>
                                <a:lnTo>
                                  <a:pt x="307987" y="198755"/>
                                </a:lnTo>
                                <a:lnTo>
                                  <a:pt x="292976" y="198755"/>
                                </a:lnTo>
                                <a:lnTo>
                                  <a:pt x="292976" y="181356"/>
                                </a:lnTo>
                                <a:lnTo>
                                  <a:pt x="307987" y="181356"/>
                                </a:lnTo>
                                <a:lnTo>
                                  <a:pt x="307987" y="178816"/>
                                </a:lnTo>
                                <a:lnTo>
                                  <a:pt x="290436" y="178816"/>
                                </a:lnTo>
                                <a:lnTo>
                                  <a:pt x="290436" y="181356"/>
                                </a:lnTo>
                                <a:lnTo>
                                  <a:pt x="290436" y="198755"/>
                                </a:lnTo>
                                <a:lnTo>
                                  <a:pt x="275424" y="198755"/>
                                </a:lnTo>
                                <a:lnTo>
                                  <a:pt x="275424" y="181356"/>
                                </a:lnTo>
                                <a:lnTo>
                                  <a:pt x="290436" y="181356"/>
                                </a:lnTo>
                                <a:lnTo>
                                  <a:pt x="290436" y="178816"/>
                                </a:lnTo>
                                <a:lnTo>
                                  <a:pt x="272859" y="178816"/>
                                </a:lnTo>
                                <a:lnTo>
                                  <a:pt x="272859" y="181356"/>
                                </a:lnTo>
                                <a:lnTo>
                                  <a:pt x="272859" y="198755"/>
                                </a:lnTo>
                                <a:lnTo>
                                  <a:pt x="257860" y="198755"/>
                                </a:lnTo>
                                <a:lnTo>
                                  <a:pt x="257860" y="181356"/>
                                </a:lnTo>
                                <a:lnTo>
                                  <a:pt x="272859" y="181356"/>
                                </a:lnTo>
                                <a:lnTo>
                                  <a:pt x="272859" y="178816"/>
                                </a:lnTo>
                                <a:lnTo>
                                  <a:pt x="253504" y="178816"/>
                                </a:lnTo>
                                <a:lnTo>
                                  <a:pt x="253504" y="181229"/>
                                </a:lnTo>
                                <a:lnTo>
                                  <a:pt x="253504" y="198755"/>
                                </a:lnTo>
                                <a:lnTo>
                                  <a:pt x="238493" y="198755"/>
                                </a:lnTo>
                                <a:lnTo>
                                  <a:pt x="238493" y="181229"/>
                                </a:lnTo>
                                <a:lnTo>
                                  <a:pt x="253504" y="181229"/>
                                </a:lnTo>
                                <a:lnTo>
                                  <a:pt x="253504" y="178816"/>
                                </a:lnTo>
                                <a:lnTo>
                                  <a:pt x="235940" y="178816"/>
                                </a:lnTo>
                                <a:lnTo>
                                  <a:pt x="235940" y="181229"/>
                                </a:lnTo>
                                <a:lnTo>
                                  <a:pt x="235940" y="198755"/>
                                </a:lnTo>
                                <a:lnTo>
                                  <a:pt x="220929" y="198755"/>
                                </a:lnTo>
                                <a:lnTo>
                                  <a:pt x="220929" y="181229"/>
                                </a:lnTo>
                                <a:lnTo>
                                  <a:pt x="235940" y="181229"/>
                                </a:lnTo>
                                <a:lnTo>
                                  <a:pt x="235940" y="178816"/>
                                </a:lnTo>
                                <a:lnTo>
                                  <a:pt x="218376" y="178816"/>
                                </a:lnTo>
                                <a:lnTo>
                                  <a:pt x="218376" y="181229"/>
                                </a:lnTo>
                                <a:lnTo>
                                  <a:pt x="218376" y="198755"/>
                                </a:lnTo>
                                <a:lnTo>
                                  <a:pt x="203365" y="198755"/>
                                </a:lnTo>
                                <a:lnTo>
                                  <a:pt x="203365" y="181229"/>
                                </a:lnTo>
                                <a:lnTo>
                                  <a:pt x="218376" y="181229"/>
                                </a:lnTo>
                                <a:lnTo>
                                  <a:pt x="218376" y="178816"/>
                                </a:lnTo>
                                <a:lnTo>
                                  <a:pt x="200825" y="178816"/>
                                </a:lnTo>
                                <a:lnTo>
                                  <a:pt x="200825" y="181229"/>
                                </a:lnTo>
                                <a:lnTo>
                                  <a:pt x="200825" y="198755"/>
                                </a:lnTo>
                                <a:lnTo>
                                  <a:pt x="185813" y="198755"/>
                                </a:lnTo>
                                <a:lnTo>
                                  <a:pt x="185813" y="181229"/>
                                </a:lnTo>
                                <a:lnTo>
                                  <a:pt x="200825" y="181229"/>
                                </a:lnTo>
                                <a:lnTo>
                                  <a:pt x="200825" y="178816"/>
                                </a:lnTo>
                                <a:lnTo>
                                  <a:pt x="183248" y="178816"/>
                                </a:lnTo>
                                <a:lnTo>
                                  <a:pt x="183248" y="181229"/>
                                </a:lnTo>
                                <a:lnTo>
                                  <a:pt x="183248" y="198755"/>
                                </a:lnTo>
                                <a:lnTo>
                                  <a:pt x="168249" y="198755"/>
                                </a:lnTo>
                                <a:lnTo>
                                  <a:pt x="168249" y="181229"/>
                                </a:lnTo>
                                <a:lnTo>
                                  <a:pt x="183248" y="181229"/>
                                </a:lnTo>
                                <a:lnTo>
                                  <a:pt x="183248" y="178816"/>
                                </a:lnTo>
                                <a:lnTo>
                                  <a:pt x="165696" y="178816"/>
                                </a:lnTo>
                                <a:lnTo>
                                  <a:pt x="165696" y="181229"/>
                                </a:lnTo>
                                <a:lnTo>
                                  <a:pt x="165696" y="198755"/>
                                </a:lnTo>
                                <a:lnTo>
                                  <a:pt x="150698" y="198755"/>
                                </a:lnTo>
                                <a:lnTo>
                                  <a:pt x="150698" y="181229"/>
                                </a:lnTo>
                                <a:lnTo>
                                  <a:pt x="165696" y="181229"/>
                                </a:lnTo>
                                <a:lnTo>
                                  <a:pt x="165696" y="178816"/>
                                </a:lnTo>
                                <a:lnTo>
                                  <a:pt x="148145" y="178816"/>
                                </a:lnTo>
                                <a:lnTo>
                                  <a:pt x="148145" y="181229"/>
                                </a:lnTo>
                                <a:lnTo>
                                  <a:pt x="148145" y="198755"/>
                                </a:lnTo>
                                <a:lnTo>
                                  <a:pt x="133146" y="198755"/>
                                </a:lnTo>
                                <a:lnTo>
                                  <a:pt x="133146" y="181229"/>
                                </a:lnTo>
                                <a:lnTo>
                                  <a:pt x="148145" y="181229"/>
                                </a:lnTo>
                                <a:lnTo>
                                  <a:pt x="148145" y="178816"/>
                                </a:lnTo>
                                <a:lnTo>
                                  <a:pt x="130594" y="178816"/>
                                </a:lnTo>
                                <a:lnTo>
                                  <a:pt x="130594" y="181229"/>
                                </a:lnTo>
                                <a:lnTo>
                                  <a:pt x="130594" y="198755"/>
                                </a:lnTo>
                                <a:lnTo>
                                  <a:pt x="115582" y="198755"/>
                                </a:lnTo>
                                <a:lnTo>
                                  <a:pt x="115582" y="181229"/>
                                </a:lnTo>
                                <a:lnTo>
                                  <a:pt x="130594" y="181229"/>
                                </a:lnTo>
                                <a:lnTo>
                                  <a:pt x="130594" y="178816"/>
                                </a:lnTo>
                                <a:lnTo>
                                  <a:pt x="113042" y="178816"/>
                                </a:lnTo>
                                <a:lnTo>
                                  <a:pt x="113042" y="201295"/>
                                </a:lnTo>
                                <a:lnTo>
                                  <a:pt x="874496" y="201295"/>
                                </a:lnTo>
                                <a:lnTo>
                                  <a:pt x="874496" y="198755"/>
                                </a:lnTo>
                                <a:lnTo>
                                  <a:pt x="874496" y="181356"/>
                                </a:lnTo>
                                <a:lnTo>
                                  <a:pt x="874496" y="181229"/>
                                </a:lnTo>
                                <a:lnTo>
                                  <a:pt x="874496" y="178816"/>
                                </a:lnTo>
                                <a:close/>
                              </a:path>
                              <a:path w="1392555" h="274320">
                                <a:moveTo>
                                  <a:pt x="880795" y="173990"/>
                                </a:moveTo>
                                <a:lnTo>
                                  <a:pt x="723988" y="173990"/>
                                </a:lnTo>
                                <a:lnTo>
                                  <a:pt x="211620" y="173939"/>
                                </a:lnTo>
                                <a:lnTo>
                                  <a:pt x="211747" y="176453"/>
                                </a:lnTo>
                                <a:lnTo>
                                  <a:pt x="724001" y="176453"/>
                                </a:lnTo>
                                <a:lnTo>
                                  <a:pt x="878243" y="176530"/>
                                </a:lnTo>
                                <a:lnTo>
                                  <a:pt x="878243" y="271526"/>
                                </a:lnTo>
                                <a:lnTo>
                                  <a:pt x="110439" y="271526"/>
                                </a:lnTo>
                                <a:lnTo>
                                  <a:pt x="110451" y="229997"/>
                                </a:lnTo>
                                <a:lnTo>
                                  <a:pt x="110451" y="227457"/>
                                </a:lnTo>
                                <a:lnTo>
                                  <a:pt x="9309" y="227457"/>
                                </a:lnTo>
                                <a:lnTo>
                                  <a:pt x="9309" y="271526"/>
                                </a:lnTo>
                                <a:lnTo>
                                  <a:pt x="2527" y="271526"/>
                                </a:lnTo>
                                <a:lnTo>
                                  <a:pt x="2527" y="176530"/>
                                </a:lnTo>
                                <a:lnTo>
                                  <a:pt x="211734" y="176530"/>
                                </a:lnTo>
                                <a:lnTo>
                                  <a:pt x="211620" y="175260"/>
                                </a:lnTo>
                                <a:lnTo>
                                  <a:pt x="211505" y="173990"/>
                                </a:lnTo>
                                <a:lnTo>
                                  <a:pt x="0" y="173990"/>
                                </a:lnTo>
                                <a:lnTo>
                                  <a:pt x="0" y="273939"/>
                                </a:lnTo>
                                <a:lnTo>
                                  <a:pt x="11861" y="273939"/>
                                </a:lnTo>
                                <a:lnTo>
                                  <a:pt x="11861" y="271526"/>
                                </a:lnTo>
                                <a:lnTo>
                                  <a:pt x="11861" y="229997"/>
                                </a:lnTo>
                                <a:lnTo>
                                  <a:pt x="107911" y="229997"/>
                                </a:lnTo>
                                <a:lnTo>
                                  <a:pt x="107911" y="273939"/>
                                </a:lnTo>
                                <a:lnTo>
                                  <a:pt x="880795" y="273939"/>
                                </a:lnTo>
                                <a:lnTo>
                                  <a:pt x="880795" y="271526"/>
                                </a:lnTo>
                                <a:lnTo>
                                  <a:pt x="880795" y="173990"/>
                                </a:lnTo>
                                <a:close/>
                              </a:path>
                              <a:path w="1392555" h="274320">
                                <a:moveTo>
                                  <a:pt x="1391945" y="209600"/>
                                </a:moveTo>
                                <a:lnTo>
                                  <a:pt x="1389418" y="210985"/>
                                </a:lnTo>
                                <a:lnTo>
                                  <a:pt x="1389418" y="213880"/>
                                </a:lnTo>
                                <a:lnTo>
                                  <a:pt x="1389418" y="271551"/>
                                </a:lnTo>
                                <a:lnTo>
                                  <a:pt x="1301826" y="271551"/>
                                </a:lnTo>
                                <a:lnTo>
                                  <a:pt x="1297330" y="273278"/>
                                </a:lnTo>
                                <a:lnTo>
                                  <a:pt x="1296670" y="271551"/>
                                </a:lnTo>
                                <a:lnTo>
                                  <a:pt x="1278686" y="271551"/>
                                </a:lnTo>
                                <a:lnTo>
                                  <a:pt x="1279258" y="273278"/>
                                </a:lnTo>
                                <a:lnTo>
                                  <a:pt x="1276565" y="273278"/>
                                </a:lnTo>
                                <a:lnTo>
                                  <a:pt x="1276019" y="271551"/>
                                </a:lnTo>
                                <a:lnTo>
                                  <a:pt x="1255318" y="271551"/>
                                </a:lnTo>
                                <a:lnTo>
                                  <a:pt x="1255788" y="273278"/>
                                </a:lnTo>
                                <a:lnTo>
                                  <a:pt x="1253147" y="273278"/>
                                </a:lnTo>
                                <a:lnTo>
                                  <a:pt x="1252715" y="271551"/>
                                </a:lnTo>
                                <a:lnTo>
                                  <a:pt x="1234071" y="271551"/>
                                </a:lnTo>
                                <a:lnTo>
                                  <a:pt x="1234440" y="273278"/>
                                </a:lnTo>
                                <a:lnTo>
                                  <a:pt x="1231836" y="273278"/>
                                </a:lnTo>
                                <a:lnTo>
                                  <a:pt x="1231480" y="271551"/>
                                </a:lnTo>
                                <a:lnTo>
                                  <a:pt x="1212672" y="271551"/>
                                </a:lnTo>
                                <a:lnTo>
                                  <a:pt x="1212951" y="273278"/>
                                </a:lnTo>
                                <a:lnTo>
                                  <a:pt x="1210386" y="273278"/>
                                </a:lnTo>
                                <a:lnTo>
                                  <a:pt x="1210106" y="271551"/>
                                </a:lnTo>
                                <a:lnTo>
                                  <a:pt x="1188148" y="271551"/>
                                </a:lnTo>
                                <a:lnTo>
                                  <a:pt x="1188326" y="273278"/>
                                </a:lnTo>
                                <a:lnTo>
                                  <a:pt x="1185773" y="273278"/>
                                </a:lnTo>
                                <a:lnTo>
                                  <a:pt x="1185595" y="271551"/>
                                </a:lnTo>
                                <a:lnTo>
                                  <a:pt x="1165136" y="271551"/>
                                </a:lnTo>
                                <a:lnTo>
                                  <a:pt x="1165225" y="273278"/>
                                </a:lnTo>
                                <a:lnTo>
                                  <a:pt x="1162672" y="273278"/>
                                </a:lnTo>
                                <a:lnTo>
                                  <a:pt x="1162596" y="271551"/>
                                </a:lnTo>
                                <a:lnTo>
                                  <a:pt x="1139139" y="271551"/>
                                </a:lnTo>
                                <a:lnTo>
                                  <a:pt x="1139139" y="273278"/>
                                </a:lnTo>
                                <a:lnTo>
                                  <a:pt x="1136611" y="273278"/>
                                </a:lnTo>
                                <a:lnTo>
                                  <a:pt x="1136611" y="272834"/>
                                </a:lnTo>
                                <a:lnTo>
                                  <a:pt x="1139126" y="272834"/>
                                </a:lnTo>
                                <a:lnTo>
                                  <a:pt x="1139126" y="30518"/>
                                </a:lnTo>
                                <a:lnTo>
                                  <a:pt x="1139139" y="32397"/>
                                </a:lnTo>
                                <a:lnTo>
                                  <a:pt x="1149997" y="36855"/>
                                </a:lnTo>
                                <a:lnTo>
                                  <a:pt x="1149972" y="36296"/>
                                </a:lnTo>
                                <a:lnTo>
                                  <a:pt x="1152512" y="36296"/>
                                </a:lnTo>
                                <a:lnTo>
                                  <a:pt x="1152601" y="37922"/>
                                </a:lnTo>
                                <a:lnTo>
                                  <a:pt x="1162380" y="41910"/>
                                </a:lnTo>
                                <a:lnTo>
                                  <a:pt x="1162291" y="41160"/>
                                </a:lnTo>
                                <a:lnTo>
                                  <a:pt x="1164831" y="40906"/>
                                </a:lnTo>
                                <a:lnTo>
                                  <a:pt x="1164932" y="41910"/>
                                </a:lnTo>
                                <a:lnTo>
                                  <a:pt x="1165047" y="43002"/>
                                </a:lnTo>
                                <a:lnTo>
                                  <a:pt x="1174318" y="46812"/>
                                </a:lnTo>
                                <a:lnTo>
                                  <a:pt x="1174216" y="46101"/>
                                </a:lnTo>
                                <a:lnTo>
                                  <a:pt x="1176731" y="45694"/>
                                </a:lnTo>
                                <a:lnTo>
                                  <a:pt x="1177086" y="47929"/>
                                </a:lnTo>
                                <a:lnTo>
                                  <a:pt x="1185316" y="51308"/>
                                </a:lnTo>
                                <a:lnTo>
                                  <a:pt x="1185176" y="50660"/>
                                </a:lnTo>
                                <a:lnTo>
                                  <a:pt x="1187665" y="50139"/>
                                </a:lnTo>
                                <a:lnTo>
                                  <a:pt x="1188161" y="52476"/>
                                </a:lnTo>
                                <a:lnTo>
                                  <a:pt x="1196936" y="56057"/>
                                </a:lnTo>
                                <a:lnTo>
                                  <a:pt x="1196797" y="55460"/>
                                </a:lnTo>
                                <a:lnTo>
                                  <a:pt x="1199248" y="54825"/>
                                </a:lnTo>
                                <a:lnTo>
                                  <a:pt x="1199896" y="57264"/>
                                </a:lnTo>
                                <a:lnTo>
                                  <a:pt x="1209573" y="61239"/>
                                </a:lnTo>
                                <a:lnTo>
                                  <a:pt x="1209382" y="60667"/>
                                </a:lnTo>
                                <a:lnTo>
                                  <a:pt x="1211821" y="59905"/>
                                </a:lnTo>
                                <a:lnTo>
                                  <a:pt x="1212634" y="62484"/>
                                </a:lnTo>
                                <a:lnTo>
                                  <a:pt x="1218412" y="64846"/>
                                </a:lnTo>
                                <a:lnTo>
                                  <a:pt x="1218222" y="64338"/>
                                </a:lnTo>
                                <a:lnTo>
                                  <a:pt x="1220584" y="63436"/>
                                </a:lnTo>
                                <a:lnTo>
                                  <a:pt x="1221651" y="66243"/>
                                </a:lnTo>
                                <a:lnTo>
                                  <a:pt x="1221803" y="66243"/>
                                </a:lnTo>
                                <a:lnTo>
                                  <a:pt x="1226566" y="68199"/>
                                </a:lnTo>
                                <a:lnTo>
                                  <a:pt x="1297470" y="234619"/>
                                </a:lnTo>
                                <a:lnTo>
                                  <a:pt x="1351534" y="234619"/>
                                </a:lnTo>
                                <a:lnTo>
                                  <a:pt x="1356169" y="232079"/>
                                </a:lnTo>
                                <a:lnTo>
                                  <a:pt x="1389418" y="213880"/>
                                </a:lnTo>
                                <a:lnTo>
                                  <a:pt x="1389418" y="210985"/>
                                </a:lnTo>
                                <a:lnTo>
                                  <a:pt x="1350873" y="232079"/>
                                </a:lnTo>
                                <a:lnTo>
                                  <a:pt x="1299146" y="232079"/>
                                </a:lnTo>
                                <a:lnTo>
                                  <a:pt x="1228483" y="66243"/>
                                </a:lnTo>
                                <a:lnTo>
                                  <a:pt x="1221625" y="63436"/>
                                </a:lnTo>
                                <a:lnTo>
                                  <a:pt x="1213015" y="59905"/>
                                </a:lnTo>
                                <a:lnTo>
                                  <a:pt x="1200581" y="54825"/>
                                </a:lnTo>
                                <a:lnTo>
                                  <a:pt x="1189139" y="50139"/>
                                </a:lnTo>
                                <a:lnTo>
                                  <a:pt x="1178280" y="45694"/>
                                </a:lnTo>
                                <a:lnTo>
                                  <a:pt x="1166596" y="40906"/>
                                </a:lnTo>
                                <a:lnTo>
                                  <a:pt x="1155306" y="36296"/>
                                </a:lnTo>
                                <a:lnTo>
                                  <a:pt x="1141209" y="30518"/>
                                </a:lnTo>
                                <a:lnTo>
                                  <a:pt x="1136611" y="28638"/>
                                </a:lnTo>
                                <a:lnTo>
                                  <a:pt x="1136611" y="31369"/>
                                </a:lnTo>
                                <a:lnTo>
                                  <a:pt x="1136611" y="271551"/>
                                </a:lnTo>
                                <a:lnTo>
                                  <a:pt x="1113167" y="271551"/>
                                </a:lnTo>
                                <a:lnTo>
                                  <a:pt x="1113104" y="272592"/>
                                </a:lnTo>
                                <a:lnTo>
                                  <a:pt x="1125766" y="25311"/>
                                </a:lnTo>
                                <a:lnTo>
                                  <a:pt x="1125689" y="26885"/>
                                </a:lnTo>
                                <a:lnTo>
                                  <a:pt x="1136611" y="31369"/>
                                </a:lnTo>
                                <a:lnTo>
                                  <a:pt x="1136611" y="28638"/>
                                </a:lnTo>
                                <a:lnTo>
                                  <a:pt x="1127874" y="25057"/>
                                </a:lnTo>
                                <a:lnTo>
                                  <a:pt x="1125778" y="24206"/>
                                </a:lnTo>
                                <a:lnTo>
                                  <a:pt x="1125778" y="25057"/>
                                </a:lnTo>
                                <a:lnTo>
                                  <a:pt x="1125537" y="25057"/>
                                </a:lnTo>
                                <a:lnTo>
                                  <a:pt x="1125778" y="25057"/>
                                </a:lnTo>
                                <a:lnTo>
                                  <a:pt x="1125778" y="24206"/>
                                </a:lnTo>
                                <a:lnTo>
                                  <a:pt x="1123188" y="23152"/>
                                </a:lnTo>
                                <a:lnTo>
                                  <a:pt x="1123188" y="25869"/>
                                </a:lnTo>
                                <a:lnTo>
                                  <a:pt x="1110615" y="271551"/>
                                </a:lnTo>
                                <a:lnTo>
                                  <a:pt x="1110564" y="272770"/>
                                </a:lnTo>
                                <a:lnTo>
                                  <a:pt x="1113078" y="272884"/>
                                </a:lnTo>
                                <a:lnTo>
                                  <a:pt x="1113066" y="273278"/>
                                </a:lnTo>
                                <a:lnTo>
                                  <a:pt x="1110538" y="273278"/>
                                </a:lnTo>
                                <a:lnTo>
                                  <a:pt x="1110615" y="271551"/>
                                </a:lnTo>
                                <a:lnTo>
                                  <a:pt x="1090155" y="271551"/>
                                </a:lnTo>
                                <a:lnTo>
                                  <a:pt x="1090002" y="272973"/>
                                </a:lnTo>
                                <a:lnTo>
                                  <a:pt x="1089977" y="273278"/>
                                </a:lnTo>
                                <a:lnTo>
                                  <a:pt x="1087424" y="273278"/>
                                </a:lnTo>
                                <a:lnTo>
                                  <a:pt x="1087589" y="271551"/>
                                </a:lnTo>
                                <a:lnTo>
                                  <a:pt x="1065644" y="271551"/>
                                </a:lnTo>
                                <a:lnTo>
                                  <a:pt x="1105890" y="18796"/>
                                </a:lnTo>
                                <a:lnTo>
                                  <a:pt x="1112862" y="21653"/>
                                </a:lnTo>
                                <a:lnTo>
                                  <a:pt x="1087488" y="272707"/>
                                </a:lnTo>
                                <a:lnTo>
                                  <a:pt x="1090002" y="272973"/>
                                </a:lnTo>
                                <a:lnTo>
                                  <a:pt x="1115364" y="22161"/>
                                </a:lnTo>
                                <a:lnTo>
                                  <a:pt x="1115326" y="22669"/>
                                </a:lnTo>
                                <a:lnTo>
                                  <a:pt x="1123188" y="25869"/>
                                </a:lnTo>
                                <a:lnTo>
                                  <a:pt x="1123188" y="23152"/>
                                </a:lnTo>
                                <a:lnTo>
                                  <a:pt x="1117269" y="20726"/>
                                </a:lnTo>
                                <a:lnTo>
                                  <a:pt x="1107719" y="16814"/>
                                </a:lnTo>
                                <a:lnTo>
                                  <a:pt x="1103617" y="15138"/>
                                </a:lnTo>
                                <a:lnTo>
                                  <a:pt x="1103617" y="16814"/>
                                </a:lnTo>
                                <a:lnTo>
                                  <a:pt x="1103553" y="17208"/>
                                </a:lnTo>
                                <a:lnTo>
                                  <a:pt x="1103617" y="16814"/>
                                </a:lnTo>
                                <a:lnTo>
                                  <a:pt x="1103617" y="15138"/>
                                </a:lnTo>
                                <a:lnTo>
                                  <a:pt x="1103464" y="15074"/>
                                </a:lnTo>
                                <a:lnTo>
                                  <a:pt x="1103464" y="17805"/>
                                </a:lnTo>
                                <a:lnTo>
                                  <a:pt x="1065415" y="256806"/>
                                </a:lnTo>
                                <a:lnTo>
                                  <a:pt x="1065415" y="273024"/>
                                </a:lnTo>
                                <a:lnTo>
                                  <a:pt x="1065377" y="273278"/>
                                </a:lnTo>
                                <a:lnTo>
                                  <a:pt x="1062786" y="273278"/>
                                </a:lnTo>
                                <a:lnTo>
                                  <a:pt x="1062977" y="272161"/>
                                </a:lnTo>
                                <a:lnTo>
                                  <a:pt x="1062901" y="272630"/>
                                </a:lnTo>
                                <a:lnTo>
                                  <a:pt x="1065415" y="273024"/>
                                </a:lnTo>
                                <a:lnTo>
                                  <a:pt x="1065415" y="256806"/>
                                </a:lnTo>
                                <a:lnTo>
                                  <a:pt x="1063066" y="271551"/>
                                </a:lnTo>
                                <a:lnTo>
                                  <a:pt x="1044282" y="271551"/>
                                </a:lnTo>
                                <a:lnTo>
                                  <a:pt x="1044168" y="272059"/>
                                </a:lnTo>
                                <a:lnTo>
                                  <a:pt x="1097927" y="15557"/>
                                </a:lnTo>
                                <a:lnTo>
                                  <a:pt x="1103464" y="17805"/>
                                </a:lnTo>
                                <a:lnTo>
                                  <a:pt x="1103464" y="15074"/>
                                </a:lnTo>
                                <a:lnTo>
                                  <a:pt x="1099718" y="13538"/>
                                </a:lnTo>
                                <a:lnTo>
                                  <a:pt x="1095540" y="11836"/>
                                </a:lnTo>
                                <a:lnTo>
                                  <a:pt x="1095540" y="14554"/>
                                </a:lnTo>
                                <a:lnTo>
                                  <a:pt x="1041679" y="271551"/>
                                </a:lnTo>
                                <a:lnTo>
                                  <a:pt x="1041476" y="272580"/>
                                </a:lnTo>
                                <a:lnTo>
                                  <a:pt x="1043940" y="273100"/>
                                </a:lnTo>
                                <a:lnTo>
                                  <a:pt x="1043901" y="273278"/>
                                </a:lnTo>
                                <a:lnTo>
                                  <a:pt x="1041323" y="273278"/>
                                </a:lnTo>
                                <a:lnTo>
                                  <a:pt x="1041679" y="271551"/>
                                </a:lnTo>
                                <a:lnTo>
                                  <a:pt x="1023035" y="271551"/>
                                </a:lnTo>
                                <a:lnTo>
                                  <a:pt x="1090117" y="12344"/>
                                </a:lnTo>
                                <a:lnTo>
                                  <a:pt x="1095540" y="14554"/>
                                </a:lnTo>
                                <a:lnTo>
                                  <a:pt x="1095540" y="11836"/>
                                </a:lnTo>
                                <a:lnTo>
                                  <a:pt x="1091819" y="10299"/>
                                </a:lnTo>
                                <a:lnTo>
                                  <a:pt x="1090485" y="9766"/>
                                </a:lnTo>
                                <a:lnTo>
                                  <a:pt x="1090485" y="10934"/>
                                </a:lnTo>
                                <a:lnTo>
                                  <a:pt x="1088021" y="10312"/>
                                </a:lnTo>
                                <a:lnTo>
                                  <a:pt x="1087755" y="11366"/>
                                </a:lnTo>
                                <a:lnTo>
                                  <a:pt x="1022616" y="263067"/>
                                </a:lnTo>
                                <a:lnTo>
                                  <a:pt x="1022616" y="273151"/>
                                </a:lnTo>
                                <a:lnTo>
                                  <a:pt x="1022591" y="273278"/>
                                </a:lnTo>
                                <a:lnTo>
                                  <a:pt x="1019987" y="273278"/>
                                </a:lnTo>
                                <a:lnTo>
                                  <a:pt x="1020178" y="272516"/>
                                </a:lnTo>
                                <a:lnTo>
                                  <a:pt x="1022616" y="273151"/>
                                </a:lnTo>
                                <a:lnTo>
                                  <a:pt x="1022616" y="263067"/>
                                </a:lnTo>
                                <a:lnTo>
                                  <a:pt x="1020419" y="271551"/>
                                </a:lnTo>
                                <a:lnTo>
                                  <a:pt x="999731" y="271551"/>
                                </a:lnTo>
                                <a:lnTo>
                                  <a:pt x="999401" y="272580"/>
                                </a:lnTo>
                                <a:lnTo>
                                  <a:pt x="1082598" y="9271"/>
                                </a:lnTo>
                                <a:lnTo>
                                  <a:pt x="1087755" y="11366"/>
                                </a:lnTo>
                                <a:lnTo>
                                  <a:pt x="1088021" y="10299"/>
                                </a:lnTo>
                                <a:lnTo>
                                  <a:pt x="1090485" y="10934"/>
                                </a:lnTo>
                                <a:lnTo>
                                  <a:pt x="1090485" y="9766"/>
                                </a:lnTo>
                                <a:lnTo>
                                  <a:pt x="1084186" y="7175"/>
                                </a:lnTo>
                                <a:lnTo>
                                  <a:pt x="1083017" y="6705"/>
                                </a:lnTo>
                                <a:lnTo>
                                  <a:pt x="1083017" y="7950"/>
                                </a:lnTo>
                                <a:lnTo>
                                  <a:pt x="1080592" y="7200"/>
                                </a:lnTo>
                                <a:lnTo>
                                  <a:pt x="1083017" y="7950"/>
                                </a:lnTo>
                                <a:lnTo>
                                  <a:pt x="1083017" y="6705"/>
                                </a:lnTo>
                                <a:lnTo>
                                  <a:pt x="1080236" y="5575"/>
                                </a:lnTo>
                                <a:lnTo>
                                  <a:pt x="1080236" y="8293"/>
                                </a:lnTo>
                                <a:lnTo>
                                  <a:pt x="996784" y="272440"/>
                                </a:lnTo>
                                <a:lnTo>
                                  <a:pt x="999185" y="273215"/>
                                </a:lnTo>
                                <a:lnTo>
                                  <a:pt x="996518" y="273278"/>
                                </a:lnTo>
                                <a:lnTo>
                                  <a:pt x="997051" y="271551"/>
                                </a:lnTo>
                                <a:lnTo>
                                  <a:pt x="979043" y="271551"/>
                                </a:lnTo>
                                <a:lnTo>
                                  <a:pt x="1074826" y="6096"/>
                                </a:lnTo>
                                <a:lnTo>
                                  <a:pt x="1080236" y="8293"/>
                                </a:lnTo>
                                <a:lnTo>
                                  <a:pt x="1080236" y="5575"/>
                                </a:lnTo>
                                <a:lnTo>
                                  <a:pt x="1076375" y="3987"/>
                                </a:lnTo>
                                <a:lnTo>
                                  <a:pt x="1074724" y="3314"/>
                                </a:lnTo>
                                <a:lnTo>
                                  <a:pt x="1072476" y="2400"/>
                                </a:lnTo>
                                <a:lnTo>
                                  <a:pt x="1072476" y="5130"/>
                                </a:lnTo>
                                <a:lnTo>
                                  <a:pt x="976045" y="272389"/>
                                </a:lnTo>
                                <a:lnTo>
                                  <a:pt x="978433" y="273265"/>
                                </a:lnTo>
                                <a:lnTo>
                                  <a:pt x="973747" y="271551"/>
                                </a:lnTo>
                                <a:lnTo>
                                  <a:pt x="960450" y="271551"/>
                                </a:lnTo>
                                <a:lnTo>
                                  <a:pt x="1068044" y="3314"/>
                                </a:lnTo>
                                <a:lnTo>
                                  <a:pt x="1072476" y="5130"/>
                                </a:lnTo>
                                <a:lnTo>
                                  <a:pt x="1072476" y="2400"/>
                                </a:lnTo>
                                <a:lnTo>
                                  <a:pt x="1066634" y="0"/>
                                </a:lnTo>
                                <a:lnTo>
                                  <a:pt x="956703" y="274091"/>
                                </a:lnTo>
                                <a:lnTo>
                                  <a:pt x="1391945" y="274091"/>
                                </a:lnTo>
                                <a:lnTo>
                                  <a:pt x="1391945" y="273278"/>
                                </a:lnTo>
                                <a:lnTo>
                                  <a:pt x="1391945" y="213880"/>
                                </a:lnTo>
                                <a:lnTo>
                                  <a:pt x="1391945" y="209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4240" y="89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360" y="67320"/>
                            <a:ext cx="263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25" h="257810">
                                <a:moveTo>
                                  <a:pt x="262940" y="228942"/>
                                </a:moveTo>
                                <a:lnTo>
                                  <a:pt x="260400" y="228942"/>
                                </a:lnTo>
                                <a:lnTo>
                                  <a:pt x="260400" y="231495"/>
                                </a:lnTo>
                                <a:lnTo>
                                  <a:pt x="260400" y="252476"/>
                                </a:lnTo>
                                <a:lnTo>
                                  <a:pt x="215544" y="252476"/>
                                </a:lnTo>
                                <a:lnTo>
                                  <a:pt x="215557" y="231495"/>
                                </a:lnTo>
                                <a:lnTo>
                                  <a:pt x="260400" y="231495"/>
                                </a:lnTo>
                                <a:lnTo>
                                  <a:pt x="260400" y="228942"/>
                                </a:lnTo>
                                <a:lnTo>
                                  <a:pt x="213004" y="228942"/>
                                </a:lnTo>
                                <a:lnTo>
                                  <a:pt x="213004" y="255016"/>
                                </a:lnTo>
                                <a:lnTo>
                                  <a:pt x="262940" y="255016"/>
                                </a:lnTo>
                                <a:lnTo>
                                  <a:pt x="262940" y="252476"/>
                                </a:lnTo>
                                <a:lnTo>
                                  <a:pt x="262940" y="231495"/>
                                </a:lnTo>
                                <a:lnTo>
                                  <a:pt x="262940" y="228942"/>
                                </a:lnTo>
                                <a:close/>
                              </a:path>
                              <a:path w="263525" h="257810">
                                <a:moveTo>
                                  <a:pt x="2629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17"/>
                                </a:lnTo>
                                <a:lnTo>
                                  <a:pt x="48450" y="226517"/>
                                </a:lnTo>
                                <a:lnTo>
                                  <a:pt x="48361" y="224815"/>
                                </a:lnTo>
                                <a:lnTo>
                                  <a:pt x="48323" y="223977"/>
                                </a:lnTo>
                                <a:lnTo>
                                  <a:pt x="44805" y="223977"/>
                                </a:lnTo>
                                <a:lnTo>
                                  <a:pt x="44805" y="224815"/>
                                </a:lnTo>
                                <a:lnTo>
                                  <a:pt x="42252" y="224815"/>
                                </a:lnTo>
                                <a:lnTo>
                                  <a:pt x="42252" y="223977"/>
                                </a:lnTo>
                                <a:lnTo>
                                  <a:pt x="38735" y="223977"/>
                                </a:lnTo>
                                <a:lnTo>
                                  <a:pt x="38735" y="224815"/>
                                </a:lnTo>
                                <a:lnTo>
                                  <a:pt x="36195" y="224815"/>
                                </a:lnTo>
                                <a:lnTo>
                                  <a:pt x="36195" y="223977"/>
                                </a:lnTo>
                                <a:lnTo>
                                  <a:pt x="32664" y="223977"/>
                                </a:lnTo>
                                <a:lnTo>
                                  <a:pt x="32664" y="224815"/>
                                </a:lnTo>
                                <a:lnTo>
                                  <a:pt x="30137" y="224815"/>
                                </a:lnTo>
                                <a:lnTo>
                                  <a:pt x="30137" y="223977"/>
                                </a:lnTo>
                                <a:lnTo>
                                  <a:pt x="26606" y="223977"/>
                                </a:lnTo>
                                <a:lnTo>
                                  <a:pt x="26606" y="224815"/>
                                </a:lnTo>
                                <a:lnTo>
                                  <a:pt x="24079" y="224815"/>
                                </a:lnTo>
                                <a:lnTo>
                                  <a:pt x="24079" y="223977"/>
                                </a:lnTo>
                                <a:lnTo>
                                  <a:pt x="20561" y="223977"/>
                                </a:lnTo>
                                <a:lnTo>
                                  <a:pt x="20561" y="224815"/>
                                </a:lnTo>
                                <a:lnTo>
                                  <a:pt x="18021" y="224815"/>
                                </a:lnTo>
                                <a:lnTo>
                                  <a:pt x="18021" y="223977"/>
                                </a:lnTo>
                                <a:lnTo>
                                  <a:pt x="14490" y="223977"/>
                                </a:lnTo>
                                <a:lnTo>
                                  <a:pt x="14490" y="224815"/>
                                </a:lnTo>
                                <a:lnTo>
                                  <a:pt x="11950" y="224815"/>
                                </a:lnTo>
                                <a:lnTo>
                                  <a:pt x="11950" y="223977"/>
                                </a:lnTo>
                                <a:lnTo>
                                  <a:pt x="8420" y="223977"/>
                                </a:lnTo>
                                <a:lnTo>
                                  <a:pt x="8420" y="224815"/>
                                </a:lnTo>
                                <a:lnTo>
                                  <a:pt x="5892" y="224815"/>
                                </a:lnTo>
                                <a:lnTo>
                                  <a:pt x="5892" y="223977"/>
                                </a:lnTo>
                                <a:lnTo>
                                  <a:pt x="2527" y="223977"/>
                                </a:lnTo>
                                <a:lnTo>
                                  <a:pt x="2527" y="2540"/>
                                </a:lnTo>
                                <a:lnTo>
                                  <a:pt x="5892" y="2540"/>
                                </a:lnTo>
                                <a:lnTo>
                                  <a:pt x="5892" y="838"/>
                                </a:lnTo>
                                <a:lnTo>
                                  <a:pt x="8420" y="838"/>
                                </a:lnTo>
                                <a:lnTo>
                                  <a:pt x="8420" y="2540"/>
                                </a:lnTo>
                                <a:lnTo>
                                  <a:pt x="11950" y="2540"/>
                                </a:lnTo>
                                <a:lnTo>
                                  <a:pt x="11950" y="838"/>
                                </a:lnTo>
                                <a:lnTo>
                                  <a:pt x="14490" y="838"/>
                                </a:lnTo>
                                <a:lnTo>
                                  <a:pt x="14490" y="2540"/>
                                </a:lnTo>
                                <a:lnTo>
                                  <a:pt x="18021" y="2540"/>
                                </a:lnTo>
                                <a:lnTo>
                                  <a:pt x="18021" y="838"/>
                                </a:lnTo>
                                <a:lnTo>
                                  <a:pt x="20561" y="838"/>
                                </a:lnTo>
                                <a:lnTo>
                                  <a:pt x="20561" y="2540"/>
                                </a:lnTo>
                                <a:lnTo>
                                  <a:pt x="24079" y="2540"/>
                                </a:lnTo>
                                <a:lnTo>
                                  <a:pt x="24079" y="838"/>
                                </a:lnTo>
                                <a:lnTo>
                                  <a:pt x="26606" y="838"/>
                                </a:lnTo>
                                <a:lnTo>
                                  <a:pt x="26606" y="2540"/>
                                </a:lnTo>
                                <a:lnTo>
                                  <a:pt x="30137" y="2540"/>
                                </a:lnTo>
                                <a:lnTo>
                                  <a:pt x="30137" y="838"/>
                                </a:lnTo>
                                <a:lnTo>
                                  <a:pt x="32664" y="838"/>
                                </a:lnTo>
                                <a:lnTo>
                                  <a:pt x="32664" y="2540"/>
                                </a:lnTo>
                                <a:lnTo>
                                  <a:pt x="36195" y="2540"/>
                                </a:lnTo>
                                <a:lnTo>
                                  <a:pt x="36195" y="838"/>
                                </a:lnTo>
                                <a:lnTo>
                                  <a:pt x="38735" y="838"/>
                                </a:lnTo>
                                <a:lnTo>
                                  <a:pt x="38735" y="2540"/>
                                </a:lnTo>
                                <a:lnTo>
                                  <a:pt x="42252" y="2540"/>
                                </a:lnTo>
                                <a:lnTo>
                                  <a:pt x="42252" y="838"/>
                                </a:lnTo>
                                <a:lnTo>
                                  <a:pt x="44805" y="838"/>
                                </a:lnTo>
                                <a:lnTo>
                                  <a:pt x="44805" y="2540"/>
                                </a:lnTo>
                                <a:lnTo>
                                  <a:pt x="48323" y="2540"/>
                                </a:lnTo>
                                <a:lnTo>
                                  <a:pt x="48323" y="838"/>
                                </a:lnTo>
                                <a:lnTo>
                                  <a:pt x="50863" y="838"/>
                                </a:lnTo>
                                <a:lnTo>
                                  <a:pt x="50863" y="2540"/>
                                </a:lnTo>
                                <a:lnTo>
                                  <a:pt x="54394" y="2540"/>
                                </a:lnTo>
                                <a:lnTo>
                                  <a:pt x="54394" y="838"/>
                                </a:lnTo>
                                <a:lnTo>
                                  <a:pt x="56934" y="838"/>
                                </a:lnTo>
                                <a:lnTo>
                                  <a:pt x="56934" y="2540"/>
                                </a:lnTo>
                                <a:lnTo>
                                  <a:pt x="60439" y="2540"/>
                                </a:lnTo>
                                <a:lnTo>
                                  <a:pt x="60439" y="838"/>
                                </a:lnTo>
                                <a:lnTo>
                                  <a:pt x="62979" y="838"/>
                                </a:lnTo>
                                <a:lnTo>
                                  <a:pt x="62979" y="2540"/>
                                </a:lnTo>
                                <a:lnTo>
                                  <a:pt x="66509" y="2540"/>
                                </a:lnTo>
                                <a:lnTo>
                                  <a:pt x="66509" y="838"/>
                                </a:lnTo>
                                <a:lnTo>
                                  <a:pt x="69049" y="838"/>
                                </a:lnTo>
                                <a:lnTo>
                                  <a:pt x="69049" y="2540"/>
                                </a:lnTo>
                                <a:lnTo>
                                  <a:pt x="72580" y="2540"/>
                                </a:lnTo>
                                <a:lnTo>
                                  <a:pt x="72580" y="838"/>
                                </a:lnTo>
                                <a:lnTo>
                                  <a:pt x="75120" y="838"/>
                                </a:lnTo>
                                <a:lnTo>
                                  <a:pt x="75120" y="2540"/>
                                </a:lnTo>
                                <a:lnTo>
                                  <a:pt x="78625" y="2540"/>
                                </a:lnTo>
                                <a:lnTo>
                                  <a:pt x="78625" y="838"/>
                                </a:lnTo>
                                <a:lnTo>
                                  <a:pt x="81165" y="838"/>
                                </a:lnTo>
                                <a:lnTo>
                                  <a:pt x="81165" y="2540"/>
                                </a:lnTo>
                                <a:lnTo>
                                  <a:pt x="84709" y="2540"/>
                                </a:lnTo>
                                <a:lnTo>
                                  <a:pt x="84709" y="838"/>
                                </a:lnTo>
                                <a:lnTo>
                                  <a:pt x="87236" y="838"/>
                                </a:lnTo>
                                <a:lnTo>
                                  <a:pt x="87236" y="2540"/>
                                </a:lnTo>
                                <a:lnTo>
                                  <a:pt x="90766" y="2540"/>
                                </a:lnTo>
                                <a:lnTo>
                                  <a:pt x="90766" y="838"/>
                                </a:lnTo>
                                <a:lnTo>
                                  <a:pt x="93306" y="838"/>
                                </a:lnTo>
                                <a:lnTo>
                                  <a:pt x="93306" y="2540"/>
                                </a:lnTo>
                                <a:lnTo>
                                  <a:pt x="96812" y="2540"/>
                                </a:lnTo>
                                <a:lnTo>
                                  <a:pt x="96812" y="838"/>
                                </a:lnTo>
                                <a:lnTo>
                                  <a:pt x="99364" y="838"/>
                                </a:lnTo>
                                <a:lnTo>
                                  <a:pt x="99364" y="2540"/>
                                </a:lnTo>
                                <a:lnTo>
                                  <a:pt x="102882" y="2540"/>
                                </a:lnTo>
                                <a:lnTo>
                                  <a:pt x="102882" y="838"/>
                                </a:lnTo>
                                <a:lnTo>
                                  <a:pt x="105422" y="838"/>
                                </a:lnTo>
                                <a:lnTo>
                                  <a:pt x="105422" y="2540"/>
                                </a:lnTo>
                                <a:lnTo>
                                  <a:pt x="108940" y="2540"/>
                                </a:lnTo>
                                <a:lnTo>
                                  <a:pt x="108940" y="838"/>
                                </a:lnTo>
                                <a:lnTo>
                                  <a:pt x="111480" y="838"/>
                                </a:lnTo>
                                <a:lnTo>
                                  <a:pt x="111480" y="2540"/>
                                </a:lnTo>
                                <a:lnTo>
                                  <a:pt x="115011" y="2540"/>
                                </a:lnTo>
                                <a:lnTo>
                                  <a:pt x="115011" y="838"/>
                                </a:lnTo>
                                <a:lnTo>
                                  <a:pt x="117538" y="838"/>
                                </a:lnTo>
                                <a:lnTo>
                                  <a:pt x="117538" y="2540"/>
                                </a:lnTo>
                                <a:lnTo>
                                  <a:pt x="121069" y="2540"/>
                                </a:lnTo>
                                <a:lnTo>
                                  <a:pt x="121069" y="838"/>
                                </a:lnTo>
                                <a:lnTo>
                                  <a:pt x="123609" y="838"/>
                                </a:lnTo>
                                <a:lnTo>
                                  <a:pt x="123609" y="2540"/>
                                </a:lnTo>
                                <a:lnTo>
                                  <a:pt x="127127" y="2540"/>
                                </a:lnTo>
                                <a:lnTo>
                                  <a:pt x="127127" y="838"/>
                                </a:lnTo>
                                <a:lnTo>
                                  <a:pt x="129667" y="838"/>
                                </a:lnTo>
                                <a:lnTo>
                                  <a:pt x="129667" y="2540"/>
                                </a:lnTo>
                                <a:lnTo>
                                  <a:pt x="133197" y="2540"/>
                                </a:lnTo>
                                <a:lnTo>
                                  <a:pt x="133197" y="838"/>
                                </a:lnTo>
                                <a:lnTo>
                                  <a:pt x="135737" y="838"/>
                                </a:lnTo>
                                <a:lnTo>
                                  <a:pt x="135737" y="2540"/>
                                </a:lnTo>
                                <a:lnTo>
                                  <a:pt x="139255" y="2540"/>
                                </a:lnTo>
                                <a:lnTo>
                                  <a:pt x="139255" y="838"/>
                                </a:lnTo>
                                <a:lnTo>
                                  <a:pt x="141795" y="838"/>
                                </a:lnTo>
                                <a:lnTo>
                                  <a:pt x="141795" y="2540"/>
                                </a:lnTo>
                                <a:lnTo>
                                  <a:pt x="145326" y="2540"/>
                                </a:lnTo>
                                <a:lnTo>
                                  <a:pt x="145326" y="838"/>
                                </a:lnTo>
                                <a:lnTo>
                                  <a:pt x="147853" y="838"/>
                                </a:lnTo>
                                <a:lnTo>
                                  <a:pt x="147853" y="2540"/>
                                </a:lnTo>
                                <a:lnTo>
                                  <a:pt x="151396" y="2540"/>
                                </a:lnTo>
                                <a:lnTo>
                                  <a:pt x="151396" y="838"/>
                                </a:lnTo>
                                <a:lnTo>
                                  <a:pt x="153924" y="838"/>
                                </a:lnTo>
                                <a:lnTo>
                                  <a:pt x="153924" y="2540"/>
                                </a:lnTo>
                                <a:lnTo>
                                  <a:pt x="157454" y="2540"/>
                                </a:lnTo>
                                <a:lnTo>
                                  <a:pt x="157454" y="838"/>
                                </a:lnTo>
                                <a:lnTo>
                                  <a:pt x="159981" y="838"/>
                                </a:lnTo>
                                <a:lnTo>
                                  <a:pt x="159981" y="2540"/>
                                </a:lnTo>
                                <a:lnTo>
                                  <a:pt x="163499" y="2540"/>
                                </a:lnTo>
                                <a:lnTo>
                                  <a:pt x="163499" y="838"/>
                                </a:lnTo>
                                <a:lnTo>
                                  <a:pt x="166039" y="838"/>
                                </a:lnTo>
                                <a:lnTo>
                                  <a:pt x="166039" y="2540"/>
                                </a:lnTo>
                                <a:lnTo>
                                  <a:pt x="169557" y="2540"/>
                                </a:lnTo>
                                <a:lnTo>
                                  <a:pt x="169557" y="838"/>
                                </a:lnTo>
                                <a:lnTo>
                                  <a:pt x="172097" y="838"/>
                                </a:lnTo>
                                <a:lnTo>
                                  <a:pt x="172097" y="2540"/>
                                </a:lnTo>
                                <a:lnTo>
                                  <a:pt x="175641" y="2540"/>
                                </a:lnTo>
                                <a:lnTo>
                                  <a:pt x="175641" y="838"/>
                                </a:lnTo>
                                <a:lnTo>
                                  <a:pt x="178181" y="838"/>
                                </a:lnTo>
                                <a:lnTo>
                                  <a:pt x="178181" y="2540"/>
                                </a:lnTo>
                                <a:lnTo>
                                  <a:pt x="181686" y="2540"/>
                                </a:lnTo>
                                <a:lnTo>
                                  <a:pt x="181686" y="838"/>
                                </a:lnTo>
                                <a:lnTo>
                                  <a:pt x="184226" y="838"/>
                                </a:lnTo>
                                <a:lnTo>
                                  <a:pt x="184226" y="2540"/>
                                </a:lnTo>
                                <a:lnTo>
                                  <a:pt x="187756" y="2540"/>
                                </a:lnTo>
                                <a:lnTo>
                                  <a:pt x="187756" y="838"/>
                                </a:lnTo>
                                <a:lnTo>
                                  <a:pt x="190296" y="838"/>
                                </a:lnTo>
                                <a:lnTo>
                                  <a:pt x="190296" y="2540"/>
                                </a:lnTo>
                                <a:lnTo>
                                  <a:pt x="193827" y="2540"/>
                                </a:lnTo>
                                <a:lnTo>
                                  <a:pt x="193827" y="838"/>
                                </a:lnTo>
                                <a:lnTo>
                                  <a:pt x="196354" y="838"/>
                                </a:lnTo>
                                <a:lnTo>
                                  <a:pt x="196354" y="2540"/>
                                </a:lnTo>
                                <a:lnTo>
                                  <a:pt x="199885" y="2540"/>
                                </a:lnTo>
                                <a:lnTo>
                                  <a:pt x="199885" y="838"/>
                                </a:lnTo>
                                <a:lnTo>
                                  <a:pt x="202425" y="838"/>
                                </a:lnTo>
                                <a:lnTo>
                                  <a:pt x="202425" y="2540"/>
                                </a:lnTo>
                                <a:lnTo>
                                  <a:pt x="205943" y="2540"/>
                                </a:lnTo>
                                <a:lnTo>
                                  <a:pt x="205943" y="838"/>
                                </a:lnTo>
                                <a:lnTo>
                                  <a:pt x="208483" y="838"/>
                                </a:lnTo>
                                <a:lnTo>
                                  <a:pt x="208483" y="2540"/>
                                </a:lnTo>
                                <a:lnTo>
                                  <a:pt x="212001" y="2540"/>
                                </a:lnTo>
                                <a:lnTo>
                                  <a:pt x="212001" y="838"/>
                                </a:lnTo>
                                <a:lnTo>
                                  <a:pt x="214541" y="838"/>
                                </a:lnTo>
                                <a:lnTo>
                                  <a:pt x="214541" y="2540"/>
                                </a:lnTo>
                                <a:lnTo>
                                  <a:pt x="218059" y="2540"/>
                                </a:lnTo>
                                <a:lnTo>
                                  <a:pt x="218059" y="838"/>
                                </a:lnTo>
                                <a:lnTo>
                                  <a:pt x="220611" y="838"/>
                                </a:lnTo>
                                <a:lnTo>
                                  <a:pt x="220611" y="2540"/>
                                </a:lnTo>
                                <a:lnTo>
                                  <a:pt x="224129" y="2540"/>
                                </a:lnTo>
                                <a:lnTo>
                                  <a:pt x="224129" y="838"/>
                                </a:lnTo>
                                <a:lnTo>
                                  <a:pt x="226669" y="838"/>
                                </a:lnTo>
                                <a:lnTo>
                                  <a:pt x="226669" y="2540"/>
                                </a:lnTo>
                                <a:lnTo>
                                  <a:pt x="230200" y="2540"/>
                                </a:lnTo>
                                <a:lnTo>
                                  <a:pt x="230200" y="838"/>
                                </a:lnTo>
                                <a:lnTo>
                                  <a:pt x="232727" y="838"/>
                                </a:lnTo>
                                <a:lnTo>
                                  <a:pt x="232727" y="2540"/>
                                </a:lnTo>
                                <a:lnTo>
                                  <a:pt x="236258" y="2540"/>
                                </a:lnTo>
                                <a:lnTo>
                                  <a:pt x="236258" y="838"/>
                                </a:lnTo>
                                <a:lnTo>
                                  <a:pt x="238785" y="838"/>
                                </a:lnTo>
                                <a:lnTo>
                                  <a:pt x="238785" y="2540"/>
                                </a:lnTo>
                                <a:lnTo>
                                  <a:pt x="242316" y="2540"/>
                                </a:lnTo>
                                <a:lnTo>
                                  <a:pt x="242316" y="838"/>
                                </a:lnTo>
                                <a:lnTo>
                                  <a:pt x="244868" y="838"/>
                                </a:lnTo>
                                <a:lnTo>
                                  <a:pt x="244868" y="2540"/>
                                </a:lnTo>
                                <a:lnTo>
                                  <a:pt x="248386" y="2540"/>
                                </a:lnTo>
                                <a:lnTo>
                                  <a:pt x="248386" y="838"/>
                                </a:lnTo>
                                <a:lnTo>
                                  <a:pt x="250913" y="838"/>
                                </a:lnTo>
                                <a:lnTo>
                                  <a:pt x="250913" y="2540"/>
                                </a:lnTo>
                                <a:lnTo>
                                  <a:pt x="254431" y="2540"/>
                                </a:lnTo>
                                <a:lnTo>
                                  <a:pt x="254431" y="838"/>
                                </a:lnTo>
                                <a:lnTo>
                                  <a:pt x="256971" y="838"/>
                                </a:lnTo>
                                <a:lnTo>
                                  <a:pt x="256971" y="2540"/>
                                </a:lnTo>
                                <a:lnTo>
                                  <a:pt x="260400" y="2540"/>
                                </a:lnTo>
                                <a:lnTo>
                                  <a:pt x="260426" y="223977"/>
                                </a:lnTo>
                                <a:lnTo>
                                  <a:pt x="256971" y="223977"/>
                                </a:lnTo>
                                <a:lnTo>
                                  <a:pt x="256971" y="224815"/>
                                </a:lnTo>
                                <a:lnTo>
                                  <a:pt x="254431" y="224815"/>
                                </a:lnTo>
                                <a:lnTo>
                                  <a:pt x="254431" y="223977"/>
                                </a:lnTo>
                                <a:lnTo>
                                  <a:pt x="250913" y="223977"/>
                                </a:lnTo>
                                <a:lnTo>
                                  <a:pt x="250913" y="224815"/>
                                </a:lnTo>
                                <a:lnTo>
                                  <a:pt x="248386" y="224815"/>
                                </a:lnTo>
                                <a:lnTo>
                                  <a:pt x="248386" y="223977"/>
                                </a:lnTo>
                                <a:lnTo>
                                  <a:pt x="244868" y="223977"/>
                                </a:lnTo>
                                <a:lnTo>
                                  <a:pt x="244868" y="224815"/>
                                </a:lnTo>
                                <a:lnTo>
                                  <a:pt x="242316" y="224815"/>
                                </a:lnTo>
                                <a:lnTo>
                                  <a:pt x="242316" y="223977"/>
                                </a:lnTo>
                                <a:lnTo>
                                  <a:pt x="238785" y="223977"/>
                                </a:lnTo>
                                <a:lnTo>
                                  <a:pt x="238785" y="224815"/>
                                </a:lnTo>
                                <a:lnTo>
                                  <a:pt x="236258" y="224815"/>
                                </a:lnTo>
                                <a:lnTo>
                                  <a:pt x="236258" y="223977"/>
                                </a:lnTo>
                                <a:lnTo>
                                  <a:pt x="232727" y="223977"/>
                                </a:lnTo>
                                <a:lnTo>
                                  <a:pt x="232727" y="224815"/>
                                </a:lnTo>
                                <a:lnTo>
                                  <a:pt x="230200" y="224815"/>
                                </a:lnTo>
                                <a:lnTo>
                                  <a:pt x="230200" y="223977"/>
                                </a:lnTo>
                                <a:lnTo>
                                  <a:pt x="226669" y="223977"/>
                                </a:lnTo>
                                <a:lnTo>
                                  <a:pt x="226669" y="224815"/>
                                </a:lnTo>
                                <a:lnTo>
                                  <a:pt x="224129" y="224815"/>
                                </a:lnTo>
                                <a:lnTo>
                                  <a:pt x="224129" y="223977"/>
                                </a:lnTo>
                                <a:lnTo>
                                  <a:pt x="220611" y="223977"/>
                                </a:lnTo>
                                <a:lnTo>
                                  <a:pt x="220611" y="224815"/>
                                </a:lnTo>
                                <a:lnTo>
                                  <a:pt x="218059" y="224815"/>
                                </a:lnTo>
                                <a:lnTo>
                                  <a:pt x="218059" y="223977"/>
                                </a:lnTo>
                                <a:lnTo>
                                  <a:pt x="214541" y="223977"/>
                                </a:lnTo>
                                <a:lnTo>
                                  <a:pt x="214541" y="224815"/>
                                </a:lnTo>
                                <a:lnTo>
                                  <a:pt x="212001" y="224815"/>
                                </a:lnTo>
                                <a:lnTo>
                                  <a:pt x="212001" y="223977"/>
                                </a:lnTo>
                                <a:lnTo>
                                  <a:pt x="211556" y="223977"/>
                                </a:lnTo>
                                <a:lnTo>
                                  <a:pt x="208483" y="223977"/>
                                </a:lnTo>
                                <a:lnTo>
                                  <a:pt x="208483" y="224802"/>
                                </a:lnTo>
                                <a:lnTo>
                                  <a:pt x="205943" y="224802"/>
                                </a:lnTo>
                                <a:lnTo>
                                  <a:pt x="205943" y="223977"/>
                                </a:lnTo>
                                <a:lnTo>
                                  <a:pt x="202425" y="223977"/>
                                </a:lnTo>
                                <a:lnTo>
                                  <a:pt x="202425" y="224802"/>
                                </a:lnTo>
                                <a:lnTo>
                                  <a:pt x="199885" y="224802"/>
                                </a:lnTo>
                                <a:lnTo>
                                  <a:pt x="199885" y="223977"/>
                                </a:lnTo>
                                <a:lnTo>
                                  <a:pt x="196367" y="223977"/>
                                </a:lnTo>
                                <a:lnTo>
                                  <a:pt x="196367" y="224802"/>
                                </a:lnTo>
                                <a:lnTo>
                                  <a:pt x="193827" y="224802"/>
                                </a:lnTo>
                                <a:lnTo>
                                  <a:pt x="193827" y="223977"/>
                                </a:lnTo>
                                <a:lnTo>
                                  <a:pt x="190296" y="223977"/>
                                </a:lnTo>
                                <a:lnTo>
                                  <a:pt x="190296" y="224802"/>
                                </a:lnTo>
                                <a:lnTo>
                                  <a:pt x="187756" y="224802"/>
                                </a:lnTo>
                                <a:lnTo>
                                  <a:pt x="187756" y="223977"/>
                                </a:lnTo>
                                <a:lnTo>
                                  <a:pt x="184226" y="223977"/>
                                </a:lnTo>
                                <a:lnTo>
                                  <a:pt x="184226" y="224802"/>
                                </a:lnTo>
                                <a:lnTo>
                                  <a:pt x="181698" y="224802"/>
                                </a:lnTo>
                                <a:lnTo>
                                  <a:pt x="181698" y="223977"/>
                                </a:lnTo>
                                <a:lnTo>
                                  <a:pt x="178181" y="223977"/>
                                </a:lnTo>
                                <a:lnTo>
                                  <a:pt x="178181" y="224802"/>
                                </a:lnTo>
                                <a:lnTo>
                                  <a:pt x="175641" y="224802"/>
                                </a:lnTo>
                                <a:lnTo>
                                  <a:pt x="175641" y="223977"/>
                                </a:lnTo>
                                <a:lnTo>
                                  <a:pt x="172110" y="223977"/>
                                </a:lnTo>
                                <a:lnTo>
                                  <a:pt x="172110" y="224802"/>
                                </a:lnTo>
                                <a:lnTo>
                                  <a:pt x="169557" y="224802"/>
                                </a:lnTo>
                                <a:lnTo>
                                  <a:pt x="169557" y="223977"/>
                                </a:lnTo>
                                <a:lnTo>
                                  <a:pt x="166052" y="223977"/>
                                </a:lnTo>
                                <a:lnTo>
                                  <a:pt x="166052" y="224802"/>
                                </a:lnTo>
                                <a:lnTo>
                                  <a:pt x="163512" y="224802"/>
                                </a:lnTo>
                                <a:lnTo>
                                  <a:pt x="163512" y="223977"/>
                                </a:lnTo>
                                <a:lnTo>
                                  <a:pt x="159981" y="223977"/>
                                </a:lnTo>
                                <a:lnTo>
                                  <a:pt x="159981" y="224802"/>
                                </a:lnTo>
                                <a:lnTo>
                                  <a:pt x="157454" y="224802"/>
                                </a:lnTo>
                                <a:lnTo>
                                  <a:pt x="157454" y="223977"/>
                                </a:lnTo>
                                <a:lnTo>
                                  <a:pt x="153911" y="223977"/>
                                </a:lnTo>
                                <a:lnTo>
                                  <a:pt x="153911" y="224802"/>
                                </a:lnTo>
                                <a:lnTo>
                                  <a:pt x="151384" y="224802"/>
                                </a:lnTo>
                                <a:lnTo>
                                  <a:pt x="151384" y="223977"/>
                                </a:lnTo>
                                <a:lnTo>
                                  <a:pt x="147866" y="223977"/>
                                </a:lnTo>
                                <a:lnTo>
                                  <a:pt x="147866" y="224802"/>
                                </a:lnTo>
                                <a:lnTo>
                                  <a:pt x="145326" y="224802"/>
                                </a:lnTo>
                                <a:lnTo>
                                  <a:pt x="145326" y="223977"/>
                                </a:lnTo>
                                <a:lnTo>
                                  <a:pt x="141808" y="223977"/>
                                </a:lnTo>
                                <a:lnTo>
                                  <a:pt x="141808" y="224802"/>
                                </a:lnTo>
                                <a:lnTo>
                                  <a:pt x="139268" y="224802"/>
                                </a:lnTo>
                                <a:lnTo>
                                  <a:pt x="139268" y="223977"/>
                                </a:lnTo>
                                <a:lnTo>
                                  <a:pt x="135737" y="223977"/>
                                </a:lnTo>
                                <a:lnTo>
                                  <a:pt x="135737" y="224802"/>
                                </a:lnTo>
                                <a:lnTo>
                                  <a:pt x="133197" y="224802"/>
                                </a:lnTo>
                                <a:lnTo>
                                  <a:pt x="133197" y="223977"/>
                                </a:lnTo>
                                <a:lnTo>
                                  <a:pt x="129679" y="223977"/>
                                </a:lnTo>
                                <a:lnTo>
                                  <a:pt x="129679" y="224802"/>
                                </a:lnTo>
                                <a:lnTo>
                                  <a:pt x="127139" y="224802"/>
                                </a:lnTo>
                                <a:lnTo>
                                  <a:pt x="127139" y="223977"/>
                                </a:lnTo>
                                <a:lnTo>
                                  <a:pt x="123609" y="223977"/>
                                </a:lnTo>
                                <a:lnTo>
                                  <a:pt x="123609" y="224802"/>
                                </a:lnTo>
                                <a:lnTo>
                                  <a:pt x="121069" y="224802"/>
                                </a:lnTo>
                                <a:lnTo>
                                  <a:pt x="121069" y="223977"/>
                                </a:lnTo>
                                <a:lnTo>
                                  <a:pt x="117538" y="223977"/>
                                </a:lnTo>
                                <a:lnTo>
                                  <a:pt x="117538" y="224802"/>
                                </a:lnTo>
                                <a:lnTo>
                                  <a:pt x="115011" y="224802"/>
                                </a:lnTo>
                                <a:lnTo>
                                  <a:pt x="115011" y="223977"/>
                                </a:lnTo>
                                <a:lnTo>
                                  <a:pt x="111480" y="223977"/>
                                </a:lnTo>
                                <a:lnTo>
                                  <a:pt x="111480" y="224802"/>
                                </a:lnTo>
                                <a:lnTo>
                                  <a:pt x="108940" y="224802"/>
                                </a:lnTo>
                                <a:lnTo>
                                  <a:pt x="108940" y="223977"/>
                                </a:lnTo>
                                <a:lnTo>
                                  <a:pt x="105422" y="223977"/>
                                </a:lnTo>
                                <a:lnTo>
                                  <a:pt x="105422" y="224802"/>
                                </a:lnTo>
                                <a:lnTo>
                                  <a:pt x="102882" y="224802"/>
                                </a:lnTo>
                                <a:lnTo>
                                  <a:pt x="102882" y="223977"/>
                                </a:lnTo>
                                <a:lnTo>
                                  <a:pt x="99364" y="223977"/>
                                </a:lnTo>
                                <a:lnTo>
                                  <a:pt x="99364" y="224802"/>
                                </a:lnTo>
                                <a:lnTo>
                                  <a:pt x="96824" y="224802"/>
                                </a:lnTo>
                                <a:lnTo>
                                  <a:pt x="96824" y="223977"/>
                                </a:lnTo>
                                <a:lnTo>
                                  <a:pt x="93294" y="223977"/>
                                </a:lnTo>
                                <a:lnTo>
                                  <a:pt x="93294" y="224802"/>
                                </a:lnTo>
                                <a:lnTo>
                                  <a:pt x="90766" y="224802"/>
                                </a:lnTo>
                                <a:lnTo>
                                  <a:pt x="90766" y="223977"/>
                                </a:lnTo>
                                <a:lnTo>
                                  <a:pt x="87236" y="223977"/>
                                </a:lnTo>
                                <a:lnTo>
                                  <a:pt x="87236" y="224802"/>
                                </a:lnTo>
                                <a:lnTo>
                                  <a:pt x="84709" y="224802"/>
                                </a:lnTo>
                                <a:lnTo>
                                  <a:pt x="84709" y="223977"/>
                                </a:lnTo>
                                <a:lnTo>
                                  <a:pt x="81165" y="223977"/>
                                </a:lnTo>
                                <a:lnTo>
                                  <a:pt x="81165" y="224802"/>
                                </a:lnTo>
                                <a:lnTo>
                                  <a:pt x="78638" y="224802"/>
                                </a:lnTo>
                                <a:lnTo>
                                  <a:pt x="78638" y="223977"/>
                                </a:lnTo>
                                <a:lnTo>
                                  <a:pt x="75107" y="223977"/>
                                </a:lnTo>
                                <a:lnTo>
                                  <a:pt x="75107" y="224802"/>
                                </a:lnTo>
                                <a:lnTo>
                                  <a:pt x="72580" y="224802"/>
                                </a:lnTo>
                                <a:lnTo>
                                  <a:pt x="72580" y="223977"/>
                                </a:lnTo>
                                <a:lnTo>
                                  <a:pt x="69037" y="223977"/>
                                </a:lnTo>
                                <a:lnTo>
                                  <a:pt x="69037" y="224802"/>
                                </a:lnTo>
                                <a:lnTo>
                                  <a:pt x="66497" y="224802"/>
                                </a:lnTo>
                                <a:lnTo>
                                  <a:pt x="66497" y="223977"/>
                                </a:lnTo>
                                <a:lnTo>
                                  <a:pt x="62979" y="223977"/>
                                </a:lnTo>
                                <a:lnTo>
                                  <a:pt x="62979" y="224802"/>
                                </a:lnTo>
                                <a:lnTo>
                                  <a:pt x="60452" y="224802"/>
                                </a:lnTo>
                                <a:lnTo>
                                  <a:pt x="60452" y="223977"/>
                                </a:lnTo>
                                <a:lnTo>
                                  <a:pt x="56934" y="223977"/>
                                </a:lnTo>
                                <a:lnTo>
                                  <a:pt x="56934" y="224802"/>
                                </a:lnTo>
                                <a:lnTo>
                                  <a:pt x="54394" y="224802"/>
                                </a:lnTo>
                                <a:lnTo>
                                  <a:pt x="54394" y="223977"/>
                                </a:lnTo>
                                <a:lnTo>
                                  <a:pt x="50863" y="223977"/>
                                </a:lnTo>
                                <a:lnTo>
                                  <a:pt x="50863" y="224802"/>
                                </a:lnTo>
                                <a:lnTo>
                                  <a:pt x="48463" y="224802"/>
                                </a:lnTo>
                                <a:lnTo>
                                  <a:pt x="48463" y="257670"/>
                                </a:lnTo>
                                <a:lnTo>
                                  <a:pt x="50990" y="257670"/>
                                </a:lnTo>
                                <a:lnTo>
                                  <a:pt x="50990" y="226517"/>
                                </a:lnTo>
                                <a:lnTo>
                                  <a:pt x="209003" y="226517"/>
                                </a:lnTo>
                                <a:lnTo>
                                  <a:pt x="209003" y="257670"/>
                                </a:lnTo>
                                <a:lnTo>
                                  <a:pt x="211556" y="257670"/>
                                </a:lnTo>
                                <a:lnTo>
                                  <a:pt x="211556" y="226517"/>
                                </a:lnTo>
                                <a:lnTo>
                                  <a:pt x="262953" y="226517"/>
                                </a:lnTo>
                                <a:lnTo>
                                  <a:pt x="262953" y="225247"/>
                                </a:lnTo>
                                <a:lnTo>
                                  <a:pt x="262953" y="838"/>
                                </a:lnTo>
                                <a:lnTo>
                                  <a:pt x="262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90800" y="37440"/>
                            <a:ext cx="849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8880" y="0"/>
                            <a:ext cx="54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195" h="328295">
                                <a:moveTo>
                                  <a:pt x="130098" y="230454"/>
                                </a:moveTo>
                                <a:lnTo>
                                  <a:pt x="127546" y="230454"/>
                                </a:lnTo>
                                <a:lnTo>
                                  <a:pt x="127546" y="232981"/>
                                </a:lnTo>
                                <a:lnTo>
                                  <a:pt x="127546" y="234073"/>
                                </a:lnTo>
                                <a:lnTo>
                                  <a:pt x="110693" y="234073"/>
                                </a:lnTo>
                                <a:lnTo>
                                  <a:pt x="110693" y="237578"/>
                                </a:lnTo>
                                <a:lnTo>
                                  <a:pt x="96380" y="237578"/>
                                </a:lnTo>
                                <a:lnTo>
                                  <a:pt x="96380" y="232981"/>
                                </a:lnTo>
                                <a:lnTo>
                                  <a:pt x="127546" y="232981"/>
                                </a:lnTo>
                                <a:lnTo>
                                  <a:pt x="127546" y="230454"/>
                                </a:lnTo>
                                <a:lnTo>
                                  <a:pt x="93840" y="230454"/>
                                </a:lnTo>
                                <a:lnTo>
                                  <a:pt x="93840" y="240118"/>
                                </a:lnTo>
                                <a:lnTo>
                                  <a:pt x="113233" y="240118"/>
                                </a:lnTo>
                                <a:lnTo>
                                  <a:pt x="113233" y="237578"/>
                                </a:lnTo>
                                <a:lnTo>
                                  <a:pt x="113233" y="236613"/>
                                </a:lnTo>
                                <a:lnTo>
                                  <a:pt x="130098" y="236613"/>
                                </a:lnTo>
                                <a:lnTo>
                                  <a:pt x="130098" y="232981"/>
                                </a:lnTo>
                                <a:lnTo>
                                  <a:pt x="130098" y="230454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211239"/>
                                </a:moveTo>
                                <a:lnTo>
                                  <a:pt x="127546" y="211239"/>
                                </a:lnTo>
                                <a:lnTo>
                                  <a:pt x="127546" y="213791"/>
                                </a:lnTo>
                                <a:lnTo>
                                  <a:pt x="127546" y="214858"/>
                                </a:lnTo>
                                <a:lnTo>
                                  <a:pt x="110693" y="214858"/>
                                </a:lnTo>
                                <a:lnTo>
                                  <a:pt x="110693" y="218376"/>
                                </a:lnTo>
                                <a:lnTo>
                                  <a:pt x="96380" y="218376"/>
                                </a:lnTo>
                                <a:lnTo>
                                  <a:pt x="96380" y="213791"/>
                                </a:lnTo>
                                <a:lnTo>
                                  <a:pt x="127546" y="213791"/>
                                </a:lnTo>
                                <a:lnTo>
                                  <a:pt x="127546" y="211239"/>
                                </a:lnTo>
                                <a:lnTo>
                                  <a:pt x="93840" y="211239"/>
                                </a:lnTo>
                                <a:lnTo>
                                  <a:pt x="93840" y="220903"/>
                                </a:lnTo>
                                <a:lnTo>
                                  <a:pt x="113233" y="220903"/>
                                </a:lnTo>
                                <a:lnTo>
                                  <a:pt x="113233" y="218376"/>
                                </a:lnTo>
                                <a:lnTo>
                                  <a:pt x="113233" y="217411"/>
                                </a:lnTo>
                                <a:lnTo>
                                  <a:pt x="130098" y="217411"/>
                                </a:lnTo>
                                <a:lnTo>
                                  <a:pt x="130098" y="213791"/>
                                </a:lnTo>
                                <a:lnTo>
                                  <a:pt x="130098" y="211239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183680"/>
                                </a:moveTo>
                                <a:lnTo>
                                  <a:pt x="127546" y="183680"/>
                                </a:lnTo>
                                <a:lnTo>
                                  <a:pt x="127546" y="186207"/>
                                </a:lnTo>
                                <a:lnTo>
                                  <a:pt x="127546" y="187286"/>
                                </a:lnTo>
                                <a:lnTo>
                                  <a:pt x="110693" y="187286"/>
                                </a:lnTo>
                                <a:lnTo>
                                  <a:pt x="110693" y="190792"/>
                                </a:lnTo>
                                <a:lnTo>
                                  <a:pt x="96380" y="190792"/>
                                </a:lnTo>
                                <a:lnTo>
                                  <a:pt x="96380" y="186207"/>
                                </a:lnTo>
                                <a:lnTo>
                                  <a:pt x="127546" y="186207"/>
                                </a:lnTo>
                                <a:lnTo>
                                  <a:pt x="127546" y="183680"/>
                                </a:lnTo>
                                <a:lnTo>
                                  <a:pt x="93840" y="183680"/>
                                </a:lnTo>
                                <a:lnTo>
                                  <a:pt x="93840" y="193319"/>
                                </a:lnTo>
                                <a:lnTo>
                                  <a:pt x="113233" y="193319"/>
                                </a:lnTo>
                                <a:lnTo>
                                  <a:pt x="113233" y="190792"/>
                                </a:lnTo>
                                <a:lnTo>
                                  <a:pt x="113233" y="189826"/>
                                </a:lnTo>
                                <a:lnTo>
                                  <a:pt x="130098" y="189826"/>
                                </a:lnTo>
                                <a:lnTo>
                                  <a:pt x="130098" y="186207"/>
                                </a:lnTo>
                                <a:lnTo>
                                  <a:pt x="130098" y="183680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164452"/>
                                </a:moveTo>
                                <a:lnTo>
                                  <a:pt x="127546" y="164452"/>
                                </a:lnTo>
                                <a:lnTo>
                                  <a:pt x="127546" y="167005"/>
                                </a:lnTo>
                                <a:lnTo>
                                  <a:pt x="127546" y="168071"/>
                                </a:lnTo>
                                <a:lnTo>
                                  <a:pt x="110693" y="168071"/>
                                </a:lnTo>
                                <a:lnTo>
                                  <a:pt x="110693" y="171577"/>
                                </a:lnTo>
                                <a:lnTo>
                                  <a:pt x="96380" y="171577"/>
                                </a:lnTo>
                                <a:lnTo>
                                  <a:pt x="96380" y="167005"/>
                                </a:lnTo>
                                <a:lnTo>
                                  <a:pt x="127546" y="167005"/>
                                </a:lnTo>
                                <a:lnTo>
                                  <a:pt x="127546" y="164452"/>
                                </a:lnTo>
                                <a:lnTo>
                                  <a:pt x="93840" y="164452"/>
                                </a:lnTo>
                                <a:lnTo>
                                  <a:pt x="93840" y="174117"/>
                                </a:lnTo>
                                <a:lnTo>
                                  <a:pt x="113233" y="174117"/>
                                </a:lnTo>
                                <a:lnTo>
                                  <a:pt x="113233" y="171577"/>
                                </a:lnTo>
                                <a:lnTo>
                                  <a:pt x="113233" y="170611"/>
                                </a:lnTo>
                                <a:lnTo>
                                  <a:pt x="130098" y="170611"/>
                                </a:lnTo>
                                <a:lnTo>
                                  <a:pt x="130098" y="167005"/>
                                </a:lnTo>
                                <a:lnTo>
                                  <a:pt x="130098" y="164452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138798"/>
                                </a:moveTo>
                                <a:lnTo>
                                  <a:pt x="127546" y="138798"/>
                                </a:lnTo>
                                <a:lnTo>
                                  <a:pt x="127546" y="141351"/>
                                </a:lnTo>
                                <a:lnTo>
                                  <a:pt x="127546" y="142417"/>
                                </a:lnTo>
                                <a:lnTo>
                                  <a:pt x="110693" y="142417"/>
                                </a:lnTo>
                                <a:lnTo>
                                  <a:pt x="110693" y="145910"/>
                                </a:lnTo>
                                <a:lnTo>
                                  <a:pt x="96380" y="145910"/>
                                </a:lnTo>
                                <a:lnTo>
                                  <a:pt x="96380" y="141351"/>
                                </a:lnTo>
                                <a:lnTo>
                                  <a:pt x="127546" y="141351"/>
                                </a:lnTo>
                                <a:lnTo>
                                  <a:pt x="127546" y="138798"/>
                                </a:lnTo>
                                <a:lnTo>
                                  <a:pt x="93840" y="138798"/>
                                </a:lnTo>
                                <a:lnTo>
                                  <a:pt x="93840" y="148450"/>
                                </a:lnTo>
                                <a:lnTo>
                                  <a:pt x="113233" y="148450"/>
                                </a:lnTo>
                                <a:lnTo>
                                  <a:pt x="113233" y="145910"/>
                                </a:lnTo>
                                <a:lnTo>
                                  <a:pt x="113233" y="144945"/>
                                </a:lnTo>
                                <a:lnTo>
                                  <a:pt x="130098" y="144945"/>
                                </a:lnTo>
                                <a:lnTo>
                                  <a:pt x="130098" y="141351"/>
                                </a:lnTo>
                                <a:lnTo>
                                  <a:pt x="130098" y="138798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119583"/>
                                </a:moveTo>
                                <a:lnTo>
                                  <a:pt x="127546" y="119583"/>
                                </a:lnTo>
                                <a:lnTo>
                                  <a:pt x="127546" y="122110"/>
                                </a:lnTo>
                                <a:lnTo>
                                  <a:pt x="127546" y="123190"/>
                                </a:lnTo>
                                <a:lnTo>
                                  <a:pt x="110693" y="123190"/>
                                </a:lnTo>
                                <a:lnTo>
                                  <a:pt x="110693" y="126707"/>
                                </a:lnTo>
                                <a:lnTo>
                                  <a:pt x="96380" y="126707"/>
                                </a:lnTo>
                                <a:lnTo>
                                  <a:pt x="96380" y="122110"/>
                                </a:lnTo>
                                <a:lnTo>
                                  <a:pt x="127546" y="122110"/>
                                </a:lnTo>
                                <a:lnTo>
                                  <a:pt x="127546" y="119583"/>
                                </a:lnTo>
                                <a:lnTo>
                                  <a:pt x="93840" y="119583"/>
                                </a:lnTo>
                                <a:lnTo>
                                  <a:pt x="93840" y="129235"/>
                                </a:lnTo>
                                <a:lnTo>
                                  <a:pt x="113233" y="129235"/>
                                </a:lnTo>
                                <a:lnTo>
                                  <a:pt x="113233" y="126707"/>
                                </a:lnTo>
                                <a:lnTo>
                                  <a:pt x="113233" y="125742"/>
                                </a:lnTo>
                                <a:lnTo>
                                  <a:pt x="130098" y="125742"/>
                                </a:lnTo>
                                <a:lnTo>
                                  <a:pt x="130098" y="122110"/>
                                </a:lnTo>
                                <a:lnTo>
                                  <a:pt x="130098" y="119583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92430"/>
                                </a:moveTo>
                                <a:lnTo>
                                  <a:pt x="127546" y="92430"/>
                                </a:lnTo>
                                <a:lnTo>
                                  <a:pt x="127546" y="94983"/>
                                </a:lnTo>
                                <a:lnTo>
                                  <a:pt x="127546" y="96062"/>
                                </a:lnTo>
                                <a:lnTo>
                                  <a:pt x="110693" y="96062"/>
                                </a:lnTo>
                                <a:lnTo>
                                  <a:pt x="110693" y="99555"/>
                                </a:lnTo>
                                <a:lnTo>
                                  <a:pt x="96380" y="99555"/>
                                </a:lnTo>
                                <a:lnTo>
                                  <a:pt x="96380" y="94983"/>
                                </a:lnTo>
                                <a:lnTo>
                                  <a:pt x="127546" y="94983"/>
                                </a:lnTo>
                                <a:lnTo>
                                  <a:pt x="127546" y="92430"/>
                                </a:lnTo>
                                <a:lnTo>
                                  <a:pt x="93840" y="92430"/>
                                </a:lnTo>
                                <a:lnTo>
                                  <a:pt x="93840" y="102108"/>
                                </a:lnTo>
                                <a:lnTo>
                                  <a:pt x="113233" y="102108"/>
                                </a:lnTo>
                                <a:lnTo>
                                  <a:pt x="113233" y="99555"/>
                                </a:lnTo>
                                <a:lnTo>
                                  <a:pt x="113233" y="98590"/>
                                </a:lnTo>
                                <a:lnTo>
                                  <a:pt x="130098" y="98590"/>
                                </a:lnTo>
                                <a:lnTo>
                                  <a:pt x="130098" y="94983"/>
                                </a:lnTo>
                                <a:lnTo>
                                  <a:pt x="130098" y="92430"/>
                                </a:lnTo>
                                <a:close/>
                              </a:path>
                              <a:path w="544195" h="328295">
                                <a:moveTo>
                                  <a:pt x="130098" y="73215"/>
                                </a:moveTo>
                                <a:lnTo>
                                  <a:pt x="127546" y="73215"/>
                                </a:lnTo>
                                <a:lnTo>
                                  <a:pt x="127546" y="75768"/>
                                </a:lnTo>
                                <a:lnTo>
                                  <a:pt x="127546" y="76835"/>
                                </a:lnTo>
                                <a:lnTo>
                                  <a:pt x="110693" y="76835"/>
                                </a:lnTo>
                                <a:lnTo>
                                  <a:pt x="110693" y="80340"/>
                                </a:lnTo>
                                <a:lnTo>
                                  <a:pt x="96380" y="80340"/>
                                </a:lnTo>
                                <a:lnTo>
                                  <a:pt x="96380" y="75768"/>
                                </a:lnTo>
                                <a:lnTo>
                                  <a:pt x="127546" y="75768"/>
                                </a:lnTo>
                                <a:lnTo>
                                  <a:pt x="127546" y="73215"/>
                                </a:lnTo>
                                <a:lnTo>
                                  <a:pt x="93840" y="73215"/>
                                </a:lnTo>
                                <a:lnTo>
                                  <a:pt x="93840" y="82867"/>
                                </a:lnTo>
                                <a:lnTo>
                                  <a:pt x="113233" y="82867"/>
                                </a:lnTo>
                                <a:lnTo>
                                  <a:pt x="113233" y="80340"/>
                                </a:lnTo>
                                <a:lnTo>
                                  <a:pt x="113233" y="79375"/>
                                </a:lnTo>
                                <a:lnTo>
                                  <a:pt x="130098" y="79375"/>
                                </a:lnTo>
                                <a:lnTo>
                                  <a:pt x="130098" y="75768"/>
                                </a:lnTo>
                                <a:lnTo>
                                  <a:pt x="130098" y="73215"/>
                                </a:lnTo>
                                <a:close/>
                              </a:path>
                              <a:path w="544195" h="328295">
                                <a:moveTo>
                                  <a:pt x="240385" y="68605"/>
                                </a:moveTo>
                                <a:lnTo>
                                  <a:pt x="237858" y="68605"/>
                                </a:lnTo>
                                <a:lnTo>
                                  <a:pt x="237858" y="292569"/>
                                </a:lnTo>
                                <a:lnTo>
                                  <a:pt x="240385" y="292569"/>
                                </a:lnTo>
                                <a:lnTo>
                                  <a:pt x="240385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46456" y="68605"/>
                                </a:moveTo>
                                <a:lnTo>
                                  <a:pt x="243928" y="68605"/>
                                </a:lnTo>
                                <a:lnTo>
                                  <a:pt x="243928" y="292569"/>
                                </a:lnTo>
                                <a:lnTo>
                                  <a:pt x="246456" y="292569"/>
                                </a:lnTo>
                                <a:lnTo>
                                  <a:pt x="246456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52514" y="68605"/>
                                </a:moveTo>
                                <a:lnTo>
                                  <a:pt x="249986" y="68605"/>
                                </a:lnTo>
                                <a:lnTo>
                                  <a:pt x="249986" y="292569"/>
                                </a:lnTo>
                                <a:lnTo>
                                  <a:pt x="252514" y="292569"/>
                                </a:lnTo>
                                <a:lnTo>
                                  <a:pt x="252514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58584" y="68605"/>
                                </a:moveTo>
                                <a:lnTo>
                                  <a:pt x="256044" y="68605"/>
                                </a:lnTo>
                                <a:lnTo>
                                  <a:pt x="256044" y="292569"/>
                                </a:lnTo>
                                <a:lnTo>
                                  <a:pt x="258584" y="292569"/>
                                </a:lnTo>
                                <a:lnTo>
                                  <a:pt x="258584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64655" y="68605"/>
                                </a:moveTo>
                                <a:lnTo>
                                  <a:pt x="262102" y="68605"/>
                                </a:lnTo>
                                <a:lnTo>
                                  <a:pt x="262102" y="292569"/>
                                </a:lnTo>
                                <a:lnTo>
                                  <a:pt x="264655" y="292569"/>
                                </a:lnTo>
                                <a:lnTo>
                                  <a:pt x="264655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70700" y="68605"/>
                                </a:moveTo>
                                <a:lnTo>
                                  <a:pt x="268173" y="68605"/>
                                </a:lnTo>
                                <a:lnTo>
                                  <a:pt x="268173" y="292569"/>
                                </a:lnTo>
                                <a:lnTo>
                                  <a:pt x="270700" y="292569"/>
                                </a:lnTo>
                                <a:lnTo>
                                  <a:pt x="270700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76783" y="68605"/>
                                </a:moveTo>
                                <a:lnTo>
                                  <a:pt x="274231" y="68605"/>
                                </a:lnTo>
                                <a:lnTo>
                                  <a:pt x="274231" y="292569"/>
                                </a:lnTo>
                                <a:lnTo>
                                  <a:pt x="276783" y="292569"/>
                                </a:lnTo>
                                <a:lnTo>
                                  <a:pt x="276783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82829" y="68605"/>
                                </a:moveTo>
                                <a:lnTo>
                                  <a:pt x="280301" y="68605"/>
                                </a:lnTo>
                                <a:lnTo>
                                  <a:pt x="280428" y="292569"/>
                                </a:lnTo>
                                <a:lnTo>
                                  <a:pt x="282829" y="292569"/>
                                </a:lnTo>
                                <a:lnTo>
                                  <a:pt x="28282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88899" y="68605"/>
                                </a:moveTo>
                                <a:lnTo>
                                  <a:pt x="286359" y="68605"/>
                                </a:lnTo>
                                <a:lnTo>
                                  <a:pt x="286359" y="292569"/>
                                </a:lnTo>
                                <a:lnTo>
                                  <a:pt x="288899" y="292569"/>
                                </a:lnTo>
                                <a:lnTo>
                                  <a:pt x="28889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294957" y="68605"/>
                                </a:moveTo>
                                <a:lnTo>
                                  <a:pt x="292417" y="68605"/>
                                </a:lnTo>
                                <a:lnTo>
                                  <a:pt x="292417" y="292569"/>
                                </a:lnTo>
                                <a:lnTo>
                                  <a:pt x="294957" y="292569"/>
                                </a:lnTo>
                                <a:lnTo>
                                  <a:pt x="294957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01028" y="68605"/>
                                </a:moveTo>
                                <a:lnTo>
                                  <a:pt x="298475" y="68605"/>
                                </a:lnTo>
                                <a:lnTo>
                                  <a:pt x="298475" y="292569"/>
                                </a:lnTo>
                                <a:lnTo>
                                  <a:pt x="301028" y="292569"/>
                                </a:lnTo>
                                <a:lnTo>
                                  <a:pt x="301028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07073" y="68605"/>
                                </a:moveTo>
                                <a:lnTo>
                                  <a:pt x="304546" y="68605"/>
                                </a:lnTo>
                                <a:lnTo>
                                  <a:pt x="304546" y="292569"/>
                                </a:lnTo>
                                <a:lnTo>
                                  <a:pt x="307073" y="292569"/>
                                </a:lnTo>
                                <a:lnTo>
                                  <a:pt x="307073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13131" y="68605"/>
                                </a:moveTo>
                                <a:lnTo>
                                  <a:pt x="310603" y="68605"/>
                                </a:lnTo>
                                <a:lnTo>
                                  <a:pt x="310603" y="292569"/>
                                </a:lnTo>
                                <a:lnTo>
                                  <a:pt x="313131" y="292569"/>
                                </a:lnTo>
                                <a:lnTo>
                                  <a:pt x="313131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19214" y="68605"/>
                                </a:moveTo>
                                <a:lnTo>
                                  <a:pt x="316674" y="68605"/>
                                </a:lnTo>
                                <a:lnTo>
                                  <a:pt x="316674" y="292569"/>
                                </a:lnTo>
                                <a:lnTo>
                                  <a:pt x="319214" y="292569"/>
                                </a:lnTo>
                                <a:lnTo>
                                  <a:pt x="319214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25259" y="68605"/>
                                </a:moveTo>
                                <a:lnTo>
                                  <a:pt x="322732" y="68605"/>
                                </a:lnTo>
                                <a:lnTo>
                                  <a:pt x="322732" y="292569"/>
                                </a:lnTo>
                                <a:lnTo>
                                  <a:pt x="325259" y="292569"/>
                                </a:lnTo>
                                <a:lnTo>
                                  <a:pt x="32525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31343" y="68605"/>
                                </a:moveTo>
                                <a:lnTo>
                                  <a:pt x="328790" y="68605"/>
                                </a:lnTo>
                                <a:lnTo>
                                  <a:pt x="328790" y="292569"/>
                                </a:lnTo>
                                <a:lnTo>
                                  <a:pt x="331343" y="292569"/>
                                </a:lnTo>
                                <a:lnTo>
                                  <a:pt x="331343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37400" y="68605"/>
                                </a:moveTo>
                                <a:lnTo>
                                  <a:pt x="334848" y="68605"/>
                                </a:lnTo>
                                <a:lnTo>
                                  <a:pt x="334848" y="292569"/>
                                </a:lnTo>
                                <a:lnTo>
                                  <a:pt x="337400" y="292569"/>
                                </a:lnTo>
                                <a:lnTo>
                                  <a:pt x="337400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43446" y="68605"/>
                                </a:moveTo>
                                <a:lnTo>
                                  <a:pt x="340906" y="68605"/>
                                </a:lnTo>
                                <a:lnTo>
                                  <a:pt x="340906" y="292569"/>
                                </a:lnTo>
                                <a:lnTo>
                                  <a:pt x="343446" y="292569"/>
                                </a:lnTo>
                                <a:lnTo>
                                  <a:pt x="343446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49529" y="68605"/>
                                </a:moveTo>
                                <a:lnTo>
                                  <a:pt x="346976" y="68605"/>
                                </a:lnTo>
                                <a:lnTo>
                                  <a:pt x="346976" y="292569"/>
                                </a:lnTo>
                                <a:lnTo>
                                  <a:pt x="349529" y="292569"/>
                                </a:lnTo>
                                <a:lnTo>
                                  <a:pt x="34952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55587" y="68605"/>
                                </a:moveTo>
                                <a:lnTo>
                                  <a:pt x="353047" y="68605"/>
                                </a:lnTo>
                                <a:lnTo>
                                  <a:pt x="353047" y="292569"/>
                                </a:lnTo>
                                <a:lnTo>
                                  <a:pt x="355587" y="292569"/>
                                </a:lnTo>
                                <a:lnTo>
                                  <a:pt x="355587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61645" y="68605"/>
                                </a:moveTo>
                                <a:lnTo>
                                  <a:pt x="359105" y="68605"/>
                                </a:lnTo>
                                <a:lnTo>
                                  <a:pt x="359105" y="292569"/>
                                </a:lnTo>
                                <a:lnTo>
                                  <a:pt x="361645" y="292569"/>
                                </a:lnTo>
                                <a:lnTo>
                                  <a:pt x="361645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67703" y="68605"/>
                                </a:moveTo>
                                <a:lnTo>
                                  <a:pt x="365175" y="68605"/>
                                </a:lnTo>
                                <a:lnTo>
                                  <a:pt x="365175" y="292569"/>
                                </a:lnTo>
                                <a:lnTo>
                                  <a:pt x="367703" y="292569"/>
                                </a:lnTo>
                                <a:lnTo>
                                  <a:pt x="367703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73773" y="68605"/>
                                </a:moveTo>
                                <a:lnTo>
                                  <a:pt x="371221" y="68605"/>
                                </a:lnTo>
                                <a:lnTo>
                                  <a:pt x="371221" y="292569"/>
                                </a:lnTo>
                                <a:lnTo>
                                  <a:pt x="373773" y="292569"/>
                                </a:lnTo>
                                <a:lnTo>
                                  <a:pt x="373773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79831" y="68605"/>
                                </a:moveTo>
                                <a:lnTo>
                                  <a:pt x="377278" y="68605"/>
                                </a:lnTo>
                                <a:lnTo>
                                  <a:pt x="377278" y="292569"/>
                                </a:lnTo>
                                <a:lnTo>
                                  <a:pt x="379831" y="292569"/>
                                </a:lnTo>
                                <a:lnTo>
                                  <a:pt x="379831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85876" y="68605"/>
                                </a:moveTo>
                                <a:lnTo>
                                  <a:pt x="383349" y="68605"/>
                                </a:lnTo>
                                <a:lnTo>
                                  <a:pt x="383349" y="292569"/>
                                </a:lnTo>
                                <a:lnTo>
                                  <a:pt x="385876" y="292569"/>
                                </a:lnTo>
                                <a:lnTo>
                                  <a:pt x="385876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91947" y="68605"/>
                                </a:moveTo>
                                <a:lnTo>
                                  <a:pt x="389407" y="68605"/>
                                </a:lnTo>
                                <a:lnTo>
                                  <a:pt x="389407" y="292569"/>
                                </a:lnTo>
                                <a:lnTo>
                                  <a:pt x="391947" y="292569"/>
                                </a:lnTo>
                                <a:lnTo>
                                  <a:pt x="391947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398018" y="68605"/>
                                </a:moveTo>
                                <a:lnTo>
                                  <a:pt x="395478" y="68605"/>
                                </a:lnTo>
                                <a:lnTo>
                                  <a:pt x="395478" y="292569"/>
                                </a:lnTo>
                                <a:lnTo>
                                  <a:pt x="398018" y="292569"/>
                                </a:lnTo>
                                <a:lnTo>
                                  <a:pt x="398018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04075" y="68605"/>
                                </a:moveTo>
                                <a:lnTo>
                                  <a:pt x="401523" y="68605"/>
                                </a:lnTo>
                                <a:lnTo>
                                  <a:pt x="401523" y="292569"/>
                                </a:lnTo>
                                <a:lnTo>
                                  <a:pt x="404075" y="292569"/>
                                </a:lnTo>
                                <a:lnTo>
                                  <a:pt x="404075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10159" y="68605"/>
                                </a:moveTo>
                                <a:lnTo>
                                  <a:pt x="407606" y="68605"/>
                                </a:lnTo>
                                <a:lnTo>
                                  <a:pt x="407606" y="292569"/>
                                </a:lnTo>
                                <a:lnTo>
                                  <a:pt x="410159" y="292569"/>
                                </a:lnTo>
                                <a:lnTo>
                                  <a:pt x="41015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16217" y="68605"/>
                                </a:moveTo>
                                <a:lnTo>
                                  <a:pt x="413664" y="68605"/>
                                </a:lnTo>
                                <a:lnTo>
                                  <a:pt x="413664" y="292569"/>
                                </a:lnTo>
                                <a:lnTo>
                                  <a:pt x="416217" y="292569"/>
                                </a:lnTo>
                                <a:lnTo>
                                  <a:pt x="416217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22275" y="68605"/>
                                </a:moveTo>
                                <a:lnTo>
                                  <a:pt x="419722" y="68605"/>
                                </a:lnTo>
                                <a:lnTo>
                                  <a:pt x="419722" y="292569"/>
                                </a:lnTo>
                                <a:lnTo>
                                  <a:pt x="422275" y="292569"/>
                                </a:lnTo>
                                <a:lnTo>
                                  <a:pt x="422275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28320" y="68605"/>
                                </a:moveTo>
                                <a:lnTo>
                                  <a:pt x="425792" y="68605"/>
                                </a:lnTo>
                                <a:lnTo>
                                  <a:pt x="425792" y="292569"/>
                                </a:lnTo>
                                <a:lnTo>
                                  <a:pt x="428320" y="292569"/>
                                </a:lnTo>
                                <a:lnTo>
                                  <a:pt x="428320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34390" y="68605"/>
                                </a:moveTo>
                                <a:lnTo>
                                  <a:pt x="431850" y="68605"/>
                                </a:lnTo>
                                <a:lnTo>
                                  <a:pt x="431850" y="292569"/>
                                </a:lnTo>
                                <a:lnTo>
                                  <a:pt x="434390" y="292569"/>
                                </a:lnTo>
                                <a:lnTo>
                                  <a:pt x="434390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40461" y="68605"/>
                                </a:moveTo>
                                <a:lnTo>
                                  <a:pt x="437908" y="68605"/>
                                </a:lnTo>
                                <a:lnTo>
                                  <a:pt x="437908" y="292569"/>
                                </a:lnTo>
                                <a:lnTo>
                                  <a:pt x="440461" y="292569"/>
                                </a:lnTo>
                                <a:lnTo>
                                  <a:pt x="440461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46519" y="68605"/>
                                </a:moveTo>
                                <a:lnTo>
                                  <a:pt x="443966" y="68605"/>
                                </a:lnTo>
                                <a:lnTo>
                                  <a:pt x="443966" y="292569"/>
                                </a:lnTo>
                                <a:lnTo>
                                  <a:pt x="446519" y="292569"/>
                                </a:lnTo>
                                <a:lnTo>
                                  <a:pt x="44651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52589" y="68605"/>
                                </a:moveTo>
                                <a:lnTo>
                                  <a:pt x="450037" y="68605"/>
                                </a:lnTo>
                                <a:lnTo>
                                  <a:pt x="450037" y="292569"/>
                                </a:lnTo>
                                <a:lnTo>
                                  <a:pt x="452589" y="292569"/>
                                </a:lnTo>
                                <a:lnTo>
                                  <a:pt x="452589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58647" y="68605"/>
                                </a:moveTo>
                                <a:lnTo>
                                  <a:pt x="456095" y="68605"/>
                                </a:lnTo>
                                <a:lnTo>
                                  <a:pt x="456095" y="292569"/>
                                </a:lnTo>
                                <a:lnTo>
                                  <a:pt x="458647" y="292569"/>
                                </a:lnTo>
                                <a:lnTo>
                                  <a:pt x="458647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64693" y="68605"/>
                                </a:moveTo>
                                <a:lnTo>
                                  <a:pt x="462165" y="68605"/>
                                </a:lnTo>
                                <a:lnTo>
                                  <a:pt x="462165" y="292569"/>
                                </a:lnTo>
                                <a:lnTo>
                                  <a:pt x="464693" y="292569"/>
                                </a:lnTo>
                                <a:lnTo>
                                  <a:pt x="464693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70750" y="68605"/>
                                </a:moveTo>
                                <a:lnTo>
                                  <a:pt x="468223" y="68605"/>
                                </a:lnTo>
                                <a:lnTo>
                                  <a:pt x="468223" y="292569"/>
                                </a:lnTo>
                                <a:lnTo>
                                  <a:pt x="470750" y="292569"/>
                                </a:lnTo>
                                <a:lnTo>
                                  <a:pt x="470750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76834" y="68605"/>
                                </a:moveTo>
                                <a:lnTo>
                                  <a:pt x="474281" y="68605"/>
                                </a:lnTo>
                                <a:lnTo>
                                  <a:pt x="474281" y="292569"/>
                                </a:lnTo>
                                <a:lnTo>
                                  <a:pt x="476834" y="292569"/>
                                </a:lnTo>
                                <a:lnTo>
                                  <a:pt x="476834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82892" y="68605"/>
                                </a:moveTo>
                                <a:lnTo>
                                  <a:pt x="480339" y="68605"/>
                                </a:lnTo>
                                <a:lnTo>
                                  <a:pt x="480339" y="292569"/>
                                </a:lnTo>
                                <a:lnTo>
                                  <a:pt x="482892" y="292569"/>
                                </a:lnTo>
                                <a:lnTo>
                                  <a:pt x="482892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488950" y="68605"/>
                                </a:moveTo>
                                <a:lnTo>
                                  <a:pt x="486397" y="68605"/>
                                </a:lnTo>
                                <a:lnTo>
                                  <a:pt x="486397" y="292569"/>
                                </a:lnTo>
                                <a:lnTo>
                                  <a:pt x="488950" y="292569"/>
                                </a:lnTo>
                                <a:lnTo>
                                  <a:pt x="488950" y="68605"/>
                                </a:lnTo>
                                <a:close/>
                              </a:path>
                              <a:path w="544195" h="328295">
                                <a:moveTo>
                                  <a:pt x="544182" y="0"/>
                                </a:moveTo>
                                <a:lnTo>
                                  <a:pt x="541642" y="0"/>
                                </a:lnTo>
                                <a:lnTo>
                                  <a:pt x="541642" y="2527"/>
                                </a:lnTo>
                                <a:lnTo>
                                  <a:pt x="541642" y="325412"/>
                                </a:lnTo>
                                <a:lnTo>
                                  <a:pt x="2540" y="325412"/>
                                </a:lnTo>
                                <a:lnTo>
                                  <a:pt x="2540" y="30848"/>
                                </a:lnTo>
                                <a:lnTo>
                                  <a:pt x="130479" y="30848"/>
                                </a:lnTo>
                                <a:lnTo>
                                  <a:pt x="130479" y="25895"/>
                                </a:lnTo>
                                <a:lnTo>
                                  <a:pt x="141859" y="25895"/>
                                </a:lnTo>
                                <a:lnTo>
                                  <a:pt x="141859" y="30848"/>
                                </a:lnTo>
                                <a:lnTo>
                                  <a:pt x="148932" y="30848"/>
                                </a:lnTo>
                                <a:lnTo>
                                  <a:pt x="148932" y="28308"/>
                                </a:lnTo>
                                <a:lnTo>
                                  <a:pt x="148932" y="25895"/>
                                </a:lnTo>
                                <a:lnTo>
                                  <a:pt x="160299" y="25895"/>
                                </a:lnTo>
                                <a:lnTo>
                                  <a:pt x="160299" y="30848"/>
                                </a:lnTo>
                                <a:lnTo>
                                  <a:pt x="249669" y="30848"/>
                                </a:lnTo>
                                <a:lnTo>
                                  <a:pt x="249669" y="28308"/>
                                </a:lnTo>
                                <a:lnTo>
                                  <a:pt x="249669" y="25895"/>
                                </a:lnTo>
                                <a:lnTo>
                                  <a:pt x="261048" y="25895"/>
                                </a:lnTo>
                                <a:lnTo>
                                  <a:pt x="261048" y="30848"/>
                                </a:lnTo>
                                <a:lnTo>
                                  <a:pt x="296494" y="30848"/>
                                </a:lnTo>
                                <a:lnTo>
                                  <a:pt x="296494" y="28308"/>
                                </a:lnTo>
                                <a:lnTo>
                                  <a:pt x="296494" y="25895"/>
                                </a:lnTo>
                                <a:lnTo>
                                  <a:pt x="307886" y="25895"/>
                                </a:lnTo>
                                <a:lnTo>
                                  <a:pt x="307886" y="30848"/>
                                </a:lnTo>
                                <a:lnTo>
                                  <a:pt x="313524" y="30848"/>
                                </a:lnTo>
                                <a:lnTo>
                                  <a:pt x="313524" y="28308"/>
                                </a:lnTo>
                                <a:lnTo>
                                  <a:pt x="313524" y="16929"/>
                                </a:lnTo>
                                <a:lnTo>
                                  <a:pt x="324916" y="16929"/>
                                </a:lnTo>
                                <a:lnTo>
                                  <a:pt x="324916" y="30848"/>
                                </a:lnTo>
                                <a:lnTo>
                                  <a:pt x="330555" y="30848"/>
                                </a:lnTo>
                                <a:lnTo>
                                  <a:pt x="330555" y="28308"/>
                                </a:lnTo>
                                <a:lnTo>
                                  <a:pt x="330555" y="16929"/>
                                </a:lnTo>
                                <a:lnTo>
                                  <a:pt x="341934" y="16929"/>
                                </a:lnTo>
                                <a:lnTo>
                                  <a:pt x="341934" y="30848"/>
                                </a:lnTo>
                                <a:lnTo>
                                  <a:pt x="347586" y="30848"/>
                                </a:lnTo>
                                <a:lnTo>
                                  <a:pt x="347586" y="28308"/>
                                </a:lnTo>
                                <a:lnTo>
                                  <a:pt x="347586" y="16929"/>
                                </a:lnTo>
                                <a:lnTo>
                                  <a:pt x="358965" y="16929"/>
                                </a:lnTo>
                                <a:lnTo>
                                  <a:pt x="358965" y="30848"/>
                                </a:lnTo>
                                <a:lnTo>
                                  <a:pt x="494982" y="30848"/>
                                </a:lnTo>
                                <a:lnTo>
                                  <a:pt x="494982" y="28308"/>
                                </a:lnTo>
                                <a:lnTo>
                                  <a:pt x="494982" y="2527"/>
                                </a:lnTo>
                                <a:lnTo>
                                  <a:pt x="541642" y="2527"/>
                                </a:lnTo>
                                <a:lnTo>
                                  <a:pt x="541642" y="0"/>
                                </a:lnTo>
                                <a:lnTo>
                                  <a:pt x="492442" y="0"/>
                                </a:lnTo>
                                <a:lnTo>
                                  <a:pt x="492442" y="28308"/>
                                </a:lnTo>
                                <a:lnTo>
                                  <a:pt x="361505" y="28308"/>
                                </a:lnTo>
                                <a:lnTo>
                                  <a:pt x="361505" y="16929"/>
                                </a:lnTo>
                                <a:lnTo>
                                  <a:pt x="361505" y="14376"/>
                                </a:lnTo>
                                <a:lnTo>
                                  <a:pt x="345046" y="14376"/>
                                </a:lnTo>
                                <a:lnTo>
                                  <a:pt x="345046" y="28308"/>
                                </a:lnTo>
                                <a:lnTo>
                                  <a:pt x="344474" y="28308"/>
                                </a:lnTo>
                                <a:lnTo>
                                  <a:pt x="344474" y="16929"/>
                                </a:lnTo>
                                <a:lnTo>
                                  <a:pt x="344474" y="14376"/>
                                </a:lnTo>
                                <a:lnTo>
                                  <a:pt x="328015" y="14376"/>
                                </a:lnTo>
                                <a:lnTo>
                                  <a:pt x="328015" y="28308"/>
                                </a:lnTo>
                                <a:lnTo>
                                  <a:pt x="327456" y="28308"/>
                                </a:lnTo>
                                <a:lnTo>
                                  <a:pt x="327456" y="16929"/>
                                </a:lnTo>
                                <a:lnTo>
                                  <a:pt x="327456" y="14376"/>
                                </a:lnTo>
                                <a:lnTo>
                                  <a:pt x="310997" y="14376"/>
                                </a:lnTo>
                                <a:lnTo>
                                  <a:pt x="310997" y="28308"/>
                                </a:lnTo>
                                <a:lnTo>
                                  <a:pt x="310426" y="28308"/>
                                </a:lnTo>
                                <a:lnTo>
                                  <a:pt x="310426" y="25895"/>
                                </a:lnTo>
                                <a:lnTo>
                                  <a:pt x="310426" y="23380"/>
                                </a:lnTo>
                                <a:lnTo>
                                  <a:pt x="293966" y="23380"/>
                                </a:lnTo>
                                <a:lnTo>
                                  <a:pt x="293966" y="28308"/>
                                </a:lnTo>
                                <a:lnTo>
                                  <a:pt x="263601" y="28308"/>
                                </a:lnTo>
                                <a:lnTo>
                                  <a:pt x="263601" y="25895"/>
                                </a:lnTo>
                                <a:lnTo>
                                  <a:pt x="263601" y="23380"/>
                                </a:lnTo>
                                <a:lnTo>
                                  <a:pt x="247142" y="23380"/>
                                </a:lnTo>
                                <a:lnTo>
                                  <a:pt x="247142" y="28308"/>
                                </a:lnTo>
                                <a:lnTo>
                                  <a:pt x="162852" y="28308"/>
                                </a:lnTo>
                                <a:lnTo>
                                  <a:pt x="162852" y="25895"/>
                                </a:lnTo>
                                <a:lnTo>
                                  <a:pt x="162852" y="23380"/>
                                </a:lnTo>
                                <a:lnTo>
                                  <a:pt x="146392" y="23380"/>
                                </a:lnTo>
                                <a:lnTo>
                                  <a:pt x="146392" y="28308"/>
                                </a:lnTo>
                                <a:lnTo>
                                  <a:pt x="144399" y="28308"/>
                                </a:lnTo>
                                <a:lnTo>
                                  <a:pt x="144399" y="25895"/>
                                </a:lnTo>
                                <a:lnTo>
                                  <a:pt x="144399" y="23380"/>
                                </a:lnTo>
                                <a:lnTo>
                                  <a:pt x="127939" y="23380"/>
                                </a:lnTo>
                                <a:lnTo>
                                  <a:pt x="127939" y="28308"/>
                                </a:lnTo>
                                <a:lnTo>
                                  <a:pt x="0" y="28308"/>
                                </a:lnTo>
                                <a:lnTo>
                                  <a:pt x="0" y="327952"/>
                                </a:lnTo>
                                <a:lnTo>
                                  <a:pt x="544182" y="327952"/>
                                </a:lnTo>
                                <a:lnTo>
                                  <a:pt x="544182" y="325412"/>
                                </a:lnTo>
                                <a:lnTo>
                                  <a:pt x="544182" y="2527"/>
                                </a:lnTo>
                                <a:lnTo>
                                  <a:pt x="544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45920" y="83160"/>
                            <a:ext cx="5875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42876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4" h="83185">
                                <a:moveTo>
                                  <a:pt x="55232" y="18364"/>
                                </a:moveTo>
                                <a:lnTo>
                                  <a:pt x="47523" y="18364"/>
                                </a:lnTo>
                                <a:lnTo>
                                  <a:pt x="49898" y="0"/>
                                </a:lnTo>
                                <a:lnTo>
                                  <a:pt x="38049" y="0"/>
                                </a:lnTo>
                                <a:lnTo>
                                  <a:pt x="35674" y="18364"/>
                                </a:lnTo>
                                <a:lnTo>
                                  <a:pt x="34378" y="18364"/>
                                </a:lnTo>
                                <a:lnTo>
                                  <a:pt x="34378" y="28803"/>
                                </a:lnTo>
                                <a:lnTo>
                                  <a:pt x="31762" y="49314"/>
                                </a:lnTo>
                                <a:lnTo>
                                  <a:pt x="20383" y="49314"/>
                                </a:lnTo>
                                <a:lnTo>
                                  <a:pt x="23228" y="28803"/>
                                </a:lnTo>
                                <a:lnTo>
                                  <a:pt x="34378" y="28803"/>
                                </a:lnTo>
                                <a:lnTo>
                                  <a:pt x="34378" y="18364"/>
                                </a:lnTo>
                                <a:lnTo>
                                  <a:pt x="24536" y="18364"/>
                                </a:lnTo>
                                <a:lnTo>
                                  <a:pt x="26911" y="0"/>
                                </a:lnTo>
                                <a:lnTo>
                                  <a:pt x="15049" y="0"/>
                                </a:lnTo>
                                <a:lnTo>
                                  <a:pt x="12433" y="18364"/>
                                </a:lnTo>
                                <a:lnTo>
                                  <a:pt x="4737" y="18364"/>
                                </a:lnTo>
                                <a:lnTo>
                                  <a:pt x="3670" y="28803"/>
                                </a:lnTo>
                                <a:lnTo>
                                  <a:pt x="11366" y="28803"/>
                                </a:lnTo>
                                <a:lnTo>
                                  <a:pt x="8534" y="49314"/>
                                </a:lnTo>
                                <a:lnTo>
                                  <a:pt x="939" y="49314"/>
                                </a:lnTo>
                                <a:lnTo>
                                  <a:pt x="0" y="59855"/>
                                </a:lnTo>
                                <a:lnTo>
                                  <a:pt x="7467" y="59855"/>
                                </a:lnTo>
                                <a:lnTo>
                                  <a:pt x="4152" y="82969"/>
                                </a:lnTo>
                                <a:lnTo>
                                  <a:pt x="16230" y="82969"/>
                                </a:lnTo>
                                <a:lnTo>
                                  <a:pt x="19316" y="59855"/>
                                </a:lnTo>
                                <a:lnTo>
                                  <a:pt x="30454" y="59855"/>
                                </a:lnTo>
                                <a:lnTo>
                                  <a:pt x="27508" y="82969"/>
                                </a:lnTo>
                                <a:lnTo>
                                  <a:pt x="39357" y="82969"/>
                                </a:lnTo>
                                <a:lnTo>
                                  <a:pt x="42557" y="59855"/>
                                </a:lnTo>
                                <a:lnTo>
                                  <a:pt x="50139" y="59855"/>
                                </a:lnTo>
                                <a:lnTo>
                                  <a:pt x="51320" y="49314"/>
                                </a:lnTo>
                                <a:lnTo>
                                  <a:pt x="43624" y="49314"/>
                                </a:lnTo>
                                <a:lnTo>
                                  <a:pt x="46456" y="28803"/>
                                </a:lnTo>
                                <a:lnTo>
                                  <a:pt x="54051" y="28803"/>
                                </a:lnTo>
                                <a:lnTo>
                                  <a:pt x="55232" y="18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7320"/>
                            <a:ext cx="309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80" h="85725">
                                <a:moveTo>
                                  <a:pt x="49428" y="62242"/>
                                </a:moveTo>
                                <a:lnTo>
                                  <a:pt x="20154" y="30708"/>
                                </a:lnTo>
                                <a:lnTo>
                                  <a:pt x="16954" y="28816"/>
                                </a:lnTo>
                                <a:lnTo>
                                  <a:pt x="16954" y="17310"/>
                                </a:lnTo>
                                <a:lnTo>
                                  <a:pt x="19913" y="13995"/>
                                </a:lnTo>
                                <a:lnTo>
                                  <a:pt x="30822" y="13995"/>
                                </a:lnTo>
                                <a:lnTo>
                                  <a:pt x="33185" y="17780"/>
                                </a:lnTo>
                                <a:lnTo>
                                  <a:pt x="33185" y="25260"/>
                                </a:lnTo>
                                <a:lnTo>
                                  <a:pt x="48831" y="25260"/>
                                </a:lnTo>
                                <a:lnTo>
                                  <a:pt x="48831" y="22885"/>
                                </a:lnTo>
                                <a:lnTo>
                                  <a:pt x="47345" y="13512"/>
                                </a:lnTo>
                                <a:lnTo>
                                  <a:pt x="42862" y="6286"/>
                                </a:lnTo>
                                <a:lnTo>
                                  <a:pt x="35382" y="1651"/>
                                </a:lnTo>
                                <a:lnTo>
                                  <a:pt x="24904" y="0"/>
                                </a:lnTo>
                                <a:lnTo>
                                  <a:pt x="14312" y="1638"/>
                                </a:lnTo>
                                <a:lnTo>
                                  <a:pt x="6629" y="6261"/>
                                </a:lnTo>
                                <a:lnTo>
                                  <a:pt x="1943" y="13411"/>
                                </a:lnTo>
                                <a:lnTo>
                                  <a:pt x="355" y="22644"/>
                                </a:lnTo>
                                <a:lnTo>
                                  <a:pt x="1231" y="30581"/>
                                </a:lnTo>
                                <a:lnTo>
                                  <a:pt x="4203" y="37223"/>
                                </a:lnTo>
                                <a:lnTo>
                                  <a:pt x="9855" y="42989"/>
                                </a:lnTo>
                                <a:lnTo>
                                  <a:pt x="18732" y="48247"/>
                                </a:lnTo>
                                <a:lnTo>
                                  <a:pt x="29984" y="53695"/>
                                </a:lnTo>
                                <a:lnTo>
                                  <a:pt x="32829" y="55486"/>
                                </a:lnTo>
                                <a:lnTo>
                                  <a:pt x="32829" y="68160"/>
                                </a:lnTo>
                                <a:lnTo>
                                  <a:pt x="29387" y="71361"/>
                                </a:lnTo>
                                <a:lnTo>
                                  <a:pt x="18249" y="71361"/>
                                </a:lnTo>
                                <a:lnTo>
                                  <a:pt x="15646" y="67691"/>
                                </a:lnTo>
                                <a:lnTo>
                                  <a:pt x="15646" y="58915"/>
                                </a:lnTo>
                                <a:lnTo>
                                  <a:pt x="0" y="58915"/>
                                </a:lnTo>
                                <a:lnTo>
                                  <a:pt x="0" y="62598"/>
                                </a:lnTo>
                                <a:lnTo>
                                  <a:pt x="1536" y="71894"/>
                                </a:lnTo>
                                <a:lnTo>
                                  <a:pt x="6121" y="79082"/>
                                </a:lnTo>
                                <a:lnTo>
                                  <a:pt x="13754" y="83705"/>
                                </a:lnTo>
                                <a:lnTo>
                                  <a:pt x="24422" y="85344"/>
                                </a:lnTo>
                                <a:lnTo>
                                  <a:pt x="35179" y="83705"/>
                                </a:lnTo>
                                <a:lnTo>
                                  <a:pt x="43014" y="79032"/>
                                </a:lnTo>
                                <a:lnTo>
                                  <a:pt x="47802" y="71742"/>
                                </a:lnTo>
                                <a:lnTo>
                                  <a:pt x="49428" y="62242"/>
                                </a:lnTo>
                                <a:close/>
                              </a:path>
                              <a:path w="309880" h="85725">
                                <a:moveTo>
                                  <a:pt x="108699" y="23952"/>
                                </a:moveTo>
                                <a:lnTo>
                                  <a:pt x="107149" y="14465"/>
                                </a:lnTo>
                                <a:lnTo>
                                  <a:pt x="107061" y="13855"/>
                                </a:lnTo>
                                <a:lnTo>
                                  <a:pt x="102222" y="6337"/>
                                </a:lnTo>
                                <a:lnTo>
                                  <a:pt x="94335" y="1638"/>
                                </a:lnTo>
                                <a:lnTo>
                                  <a:pt x="92100" y="1308"/>
                                </a:lnTo>
                                <a:lnTo>
                                  <a:pt x="92100" y="17792"/>
                                </a:lnTo>
                                <a:lnTo>
                                  <a:pt x="92100" y="67576"/>
                                </a:lnTo>
                                <a:lnTo>
                                  <a:pt x="89128" y="70891"/>
                                </a:lnTo>
                                <a:lnTo>
                                  <a:pt x="77990" y="70891"/>
                                </a:lnTo>
                                <a:lnTo>
                                  <a:pt x="75031" y="67576"/>
                                </a:lnTo>
                                <a:lnTo>
                                  <a:pt x="75031" y="17792"/>
                                </a:lnTo>
                                <a:lnTo>
                                  <a:pt x="77990" y="14465"/>
                                </a:lnTo>
                                <a:lnTo>
                                  <a:pt x="89128" y="14465"/>
                                </a:lnTo>
                                <a:lnTo>
                                  <a:pt x="92100" y="17792"/>
                                </a:lnTo>
                                <a:lnTo>
                                  <a:pt x="92100" y="1308"/>
                                </a:lnTo>
                                <a:lnTo>
                                  <a:pt x="58432" y="23952"/>
                                </a:lnTo>
                                <a:lnTo>
                                  <a:pt x="58534" y="62001"/>
                                </a:lnTo>
                                <a:lnTo>
                                  <a:pt x="59982" y="70891"/>
                                </a:lnTo>
                                <a:lnTo>
                                  <a:pt x="60071" y="71501"/>
                                </a:lnTo>
                                <a:lnTo>
                                  <a:pt x="64909" y="79032"/>
                                </a:lnTo>
                                <a:lnTo>
                                  <a:pt x="72783" y="83731"/>
                                </a:lnTo>
                                <a:lnTo>
                                  <a:pt x="83566" y="85356"/>
                                </a:lnTo>
                                <a:lnTo>
                                  <a:pt x="94335" y="83731"/>
                                </a:lnTo>
                                <a:lnTo>
                                  <a:pt x="102222" y="79032"/>
                                </a:lnTo>
                                <a:lnTo>
                                  <a:pt x="107061" y="71501"/>
                                </a:lnTo>
                                <a:lnTo>
                                  <a:pt x="107149" y="70891"/>
                                </a:lnTo>
                                <a:lnTo>
                                  <a:pt x="108597" y="62001"/>
                                </a:lnTo>
                                <a:lnTo>
                                  <a:pt x="108699" y="23952"/>
                                </a:lnTo>
                                <a:close/>
                              </a:path>
                              <a:path w="309880" h="85725">
                                <a:moveTo>
                                  <a:pt x="189064" y="1193"/>
                                </a:moveTo>
                                <a:lnTo>
                                  <a:pt x="165709" y="1193"/>
                                </a:lnTo>
                                <a:lnTo>
                                  <a:pt x="154813" y="59029"/>
                                </a:lnTo>
                                <a:lnTo>
                                  <a:pt x="143776" y="1193"/>
                                </a:lnTo>
                                <a:lnTo>
                                  <a:pt x="120434" y="1193"/>
                                </a:lnTo>
                                <a:lnTo>
                                  <a:pt x="120434" y="84162"/>
                                </a:lnTo>
                                <a:lnTo>
                                  <a:pt x="134899" y="84162"/>
                                </a:lnTo>
                                <a:lnTo>
                                  <a:pt x="134899" y="22415"/>
                                </a:lnTo>
                                <a:lnTo>
                                  <a:pt x="147218" y="84162"/>
                                </a:lnTo>
                                <a:lnTo>
                                  <a:pt x="161086" y="84162"/>
                                </a:lnTo>
                                <a:lnTo>
                                  <a:pt x="173418" y="22415"/>
                                </a:lnTo>
                                <a:lnTo>
                                  <a:pt x="173418" y="84162"/>
                                </a:lnTo>
                                <a:lnTo>
                                  <a:pt x="189064" y="84162"/>
                                </a:lnTo>
                                <a:lnTo>
                                  <a:pt x="189064" y="1193"/>
                                </a:lnTo>
                                <a:close/>
                              </a:path>
                              <a:path w="309880" h="85725">
                                <a:moveTo>
                                  <a:pt x="251066" y="23952"/>
                                </a:moveTo>
                                <a:lnTo>
                                  <a:pt x="234454" y="1308"/>
                                </a:lnTo>
                                <a:lnTo>
                                  <a:pt x="234454" y="17792"/>
                                </a:lnTo>
                                <a:lnTo>
                                  <a:pt x="234454" y="67576"/>
                                </a:lnTo>
                                <a:lnTo>
                                  <a:pt x="231495" y="70891"/>
                                </a:lnTo>
                                <a:lnTo>
                                  <a:pt x="220345" y="70891"/>
                                </a:lnTo>
                                <a:lnTo>
                                  <a:pt x="217385" y="67576"/>
                                </a:lnTo>
                                <a:lnTo>
                                  <a:pt x="217385" y="17792"/>
                                </a:lnTo>
                                <a:lnTo>
                                  <a:pt x="220345" y="14465"/>
                                </a:lnTo>
                                <a:lnTo>
                                  <a:pt x="231495" y="14465"/>
                                </a:lnTo>
                                <a:lnTo>
                                  <a:pt x="234454" y="17792"/>
                                </a:lnTo>
                                <a:lnTo>
                                  <a:pt x="234454" y="1308"/>
                                </a:lnTo>
                                <a:lnTo>
                                  <a:pt x="200787" y="23952"/>
                                </a:lnTo>
                                <a:lnTo>
                                  <a:pt x="200888" y="62001"/>
                                </a:lnTo>
                                <a:lnTo>
                                  <a:pt x="225920" y="85356"/>
                                </a:lnTo>
                                <a:lnTo>
                                  <a:pt x="236702" y="83731"/>
                                </a:lnTo>
                                <a:lnTo>
                                  <a:pt x="244576" y="79032"/>
                                </a:lnTo>
                                <a:lnTo>
                                  <a:pt x="249415" y="71501"/>
                                </a:lnTo>
                                <a:lnTo>
                                  <a:pt x="249516" y="70891"/>
                                </a:lnTo>
                                <a:lnTo>
                                  <a:pt x="250964" y="62001"/>
                                </a:lnTo>
                                <a:lnTo>
                                  <a:pt x="251066" y="23952"/>
                                </a:lnTo>
                                <a:close/>
                              </a:path>
                              <a:path w="309880" h="85725">
                                <a:moveTo>
                                  <a:pt x="309499" y="62242"/>
                                </a:moveTo>
                                <a:lnTo>
                                  <a:pt x="280212" y="30708"/>
                                </a:lnTo>
                                <a:lnTo>
                                  <a:pt x="277012" y="28816"/>
                                </a:lnTo>
                                <a:lnTo>
                                  <a:pt x="277012" y="17310"/>
                                </a:lnTo>
                                <a:lnTo>
                                  <a:pt x="279971" y="13995"/>
                                </a:lnTo>
                                <a:lnTo>
                                  <a:pt x="290893" y="13995"/>
                                </a:lnTo>
                                <a:lnTo>
                                  <a:pt x="293243" y="17780"/>
                                </a:lnTo>
                                <a:lnTo>
                                  <a:pt x="293243" y="25260"/>
                                </a:lnTo>
                                <a:lnTo>
                                  <a:pt x="308902" y="25260"/>
                                </a:lnTo>
                                <a:lnTo>
                                  <a:pt x="308902" y="22885"/>
                                </a:lnTo>
                                <a:lnTo>
                                  <a:pt x="307403" y="13512"/>
                                </a:lnTo>
                                <a:lnTo>
                                  <a:pt x="302920" y="6286"/>
                                </a:lnTo>
                                <a:lnTo>
                                  <a:pt x="295452" y="1651"/>
                                </a:lnTo>
                                <a:lnTo>
                                  <a:pt x="284962" y="0"/>
                                </a:lnTo>
                                <a:lnTo>
                                  <a:pt x="274370" y="1638"/>
                                </a:lnTo>
                                <a:lnTo>
                                  <a:pt x="266687" y="6261"/>
                                </a:lnTo>
                                <a:lnTo>
                                  <a:pt x="262001" y="13411"/>
                                </a:lnTo>
                                <a:lnTo>
                                  <a:pt x="260413" y="22644"/>
                                </a:lnTo>
                                <a:lnTo>
                                  <a:pt x="261289" y="30581"/>
                                </a:lnTo>
                                <a:lnTo>
                                  <a:pt x="264274" y="37223"/>
                                </a:lnTo>
                                <a:lnTo>
                                  <a:pt x="269925" y="42989"/>
                                </a:lnTo>
                                <a:lnTo>
                                  <a:pt x="278790" y="48247"/>
                                </a:lnTo>
                                <a:lnTo>
                                  <a:pt x="290055" y="53695"/>
                                </a:lnTo>
                                <a:lnTo>
                                  <a:pt x="292900" y="55486"/>
                                </a:lnTo>
                                <a:lnTo>
                                  <a:pt x="292900" y="68160"/>
                                </a:lnTo>
                                <a:lnTo>
                                  <a:pt x="289458" y="71361"/>
                                </a:lnTo>
                                <a:lnTo>
                                  <a:pt x="278307" y="71361"/>
                                </a:lnTo>
                                <a:lnTo>
                                  <a:pt x="275717" y="67691"/>
                                </a:lnTo>
                                <a:lnTo>
                                  <a:pt x="275717" y="58915"/>
                                </a:lnTo>
                                <a:lnTo>
                                  <a:pt x="260057" y="58915"/>
                                </a:lnTo>
                                <a:lnTo>
                                  <a:pt x="260057" y="62598"/>
                                </a:lnTo>
                                <a:lnTo>
                                  <a:pt x="261594" y="71894"/>
                                </a:lnTo>
                                <a:lnTo>
                                  <a:pt x="266179" y="79082"/>
                                </a:lnTo>
                                <a:lnTo>
                                  <a:pt x="273812" y="83705"/>
                                </a:lnTo>
                                <a:lnTo>
                                  <a:pt x="284480" y="85344"/>
                                </a:lnTo>
                                <a:lnTo>
                                  <a:pt x="295236" y="83705"/>
                                </a:lnTo>
                                <a:lnTo>
                                  <a:pt x="303072" y="79032"/>
                                </a:lnTo>
                                <a:lnTo>
                                  <a:pt x="307873" y="71742"/>
                                </a:lnTo>
                                <a:lnTo>
                                  <a:pt x="309499" y="62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7320"/>
                            <a:ext cx="287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655" h="85725">
                                <a:moveTo>
                                  <a:pt x="49428" y="1193"/>
                                </a:moveTo>
                                <a:lnTo>
                                  <a:pt x="33426" y="1193"/>
                                </a:lnTo>
                                <a:lnTo>
                                  <a:pt x="33426" y="68046"/>
                                </a:lnTo>
                                <a:lnTo>
                                  <a:pt x="30581" y="70891"/>
                                </a:lnTo>
                                <a:lnTo>
                                  <a:pt x="19443" y="70891"/>
                                </a:lnTo>
                                <a:lnTo>
                                  <a:pt x="16598" y="68046"/>
                                </a:lnTo>
                                <a:lnTo>
                                  <a:pt x="16598" y="1193"/>
                                </a:lnTo>
                                <a:lnTo>
                                  <a:pt x="0" y="1193"/>
                                </a:lnTo>
                                <a:lnTo>
                                  <a:pt x="0" y="61404"/>
                                </a:lnTo>
                                <a:lnTo>
                                  <a:pt x="1562" y="71501"/>
                                </a:lnTo>
                                <a:lnTo>
                                  <a:pt x="6235" y="79019"/>
                                </a:lnTo>
                                <a:lnTo>
                                  <a:pt x="13944" y="83731"/>
                                </a:lnTo>
                                <a:lnTo>
                                  <a:pt x="24650" y="85356"/>
                                </a:lnTo>
                                <a:lnTo>
                                  <a:pt x="35369" y="83731"/>
                                </a:lnTo>
                                <a:lnTo>
                                  <a:pt x="43129" y="79019"/>
                                </a:lnTo>
                                <a:lnTo>
                                  <a:pt x="47840" y="71501"/>
                                </a:lnTo>
                                <a:lnTo>
                                  <a:pt x="49428" y="61404"/>
                                </a:lnTo>
                                <a:lnTo>
                                  <a:pt x="49428" y="1193"/>
                                </a:lnTo>
                                <a:close/>
                              </a:path>
                              <a:path w="287655" h="85725">
                                <a:moveTo>
                                  <a:pt x="108572" y="62242"/>
                                </a:moveTo>
                                <a:lnTo>
                                  <a:pt x="79298" y="30708"/>
                                </a:lnTo>
                                <a:lnTo>
                                  <a:pt x="76098" y="28816"/>
                                </a:lnTo>
                                <a:lnTo>
                                  <a:pt x="76098" y="17310"/>
                                </a:lnTo>
                                <a:lnTo>
                                  <a:pt x="79057" y="13995"/>
                                </a:lnTo>
                                <a:lnTo>
                                  <a:pt x="89966" y="13995"/>
                                </a:lnTo>
                                <a:lnTo>
                                  <a:pt x="92329" y="17780"/>
                                </a:lnTo>
                                <a:lnTo>
                                  <a:pt x="92329" y="25260"/>
                                </a:lnTo>
                                <a:lnTo>
                                  <a:pt x="107975" y="25260"/>
                                </a:lnTo>
                                <a:lnTo>
                                  <a:pt x="107975" y="22885"/>
                                </a:lnTo>
                                <a:lnTo>
                                  <a:pt x="106489" y="13512"/>
                                </a:lnTo>
                                <a:lnTo>
                                  <a:pt x="102006" y="6286"/>
                                </a:lnTo>
                                <a:lnTo>
                                  <a:pt x="94526" y="1651"/>
                                </a:lnTo>
                                <a:lnTo>
                                  <a:pt x="84048" y="0"/>
                                </a:lnTo>
                                <a:lnTo>
                                  <a:pt x="73456" y="1638"/>
                                </a:lnTo>
                                <a:lnTo>
                                  <a:pt x="65773" y="6261"/>
                                </a:lnTo>
                                <a:lnTo>
                                  <a:pt x="61087" y="13411"/>
                                </a:lnTo>
                                <a:lnTo>
                                  <a:pt x="59499" y="22644"/>
                                </a:lnTo>
                                <a:lnTo>
                                  <a:pt x="60375" y="30581"/>
                                </a:lnTo>
                                <a:lnTo>
                                  <a:pt x="63347" y="37223"/>
                                </a:lnTo>
                                <a:lnTo>
                                  <a:pt x="68999" y="42989"/>
                                </a:lnTo>
                                <a:lnTo>
                                  <a:pt x="77876" y="48247"/>
                                </a:lnTo>
                                <a:lnTo>
                                  <a:pt x="89128" y="53695"/>
                                </a:lnTo>
                                <a:lnTo>
                                  <a:pt x="91973" y="55486"/>
                                </a:lnTo>
                                <a:lnTo>
                                  <a:pt x="91973" y="68160"/>
                                </a:lnTo>
                                <a:lnTo>
                                  <a:pt x="88531" y="71361"/>
                                </a:lnTo>
                                <a:lnTo>
                                  <a:pt x="77393" y="71361"/>
                                </a:lnTo>
                                <a:lnTo>
                                  <a:pt x="74790" y="67691"/>
                                </a:lnTo>
                                <a:lnTo>
                                  <a:pt x="74790" y="58915"/>
                                </a:lnTo>
                                <a:lnTo>
                                  <a:pt x="59143" y="58915"/>
                                </a:lnTo>
                                <a:lnTo>
                                  <a:pt x="59143" y="62598"/>
                                </a:lnTo>
                                <a:lnTo>
                                  <a:pt x="60680" y="71894"/>
                                </a:lnTo>
                                <a:lnTo>
                                  <a:pt x="65265" y="79082"/>
                                </a:lnTo>
                                <a:lnTo>
                                  <a:pt x="72898" y="83705"/>
                                </a:lnTo>
                                <a:lnTo>
                                  <a:pt x="83566" y="85344"/>
                                </a:lnTo>
                                <a:lnTo>
                                  <a:pt x="94322" y="83705"/>
                                </a:lnTo>
                                <a:lnTo>
                                  <a:pt x="102158" y="79032"/>
                                </a:lnTo>
                                <a:lnTo>
                                  <a:pt x="106946" y="71742"/>
                                </a:lnTo>
                                <a:lnTo>
                                  <a:pt x="108572" y="62242"/>
                                </a:lnTo>
                                <a:close/>
                              </a:path>
                              <a:path w="287655" h="85725">
                                <a:moveTo>
                                  <a:pt x="170573" y="84162"/>
                                </a:moveTo>
                                <a:lnTo>
                                  <a:pt x="167449" y="69113"/>
                                </a:lnTo>
                                <a:lnTo>
                                  <a:pt x="164503" y="54889"/>
                                </a:lnTo>
                                <a:lnTo>
                                  <a:pt x="156819" y="17780"/>
                                </a:lnTo>
                                <a:lnTo>
                                  <a:pt x="153390" y="1193"/>
                                </a:lnTo>
                                <a:lnTo>
                                  <a:pt x="148285" y="1193"/>
                                </a:lnTo>
                                <a:lnTo>
                                  <a:pt x="148285" y="54889"/>
                                </a:lnTo>
                                <a:lnTo>
                                  <a:pt x="134899" y="54889"/>
                                </a:lnTo>
                                <a:lnTo>
                                  <a:pt x="141528" y="17780"/>
                                </a:lnTo>
                                <a:lnTo>
                                  <a:pt x="148285" y="54889"/>
                                </a:lnTo>
                                <a:lnTo>
                                  <a:pt x="148285" y="1193"/>
                                </a:lnTo>
                                <a:lnTo>
                                  <a:pt x="130975" y="1193"/>
                                </a:lnTo>
                                <a:lnTo>
                                  <a:pt x="113792" y="84162"/>
                                </a:lnTo>
                                <a:lnTo>
                                  <a:pt x="129552" y="84162"/>
                                </a:lnTo>
                                <a:lnTo>
                                  <a:pt x="132283" y="69113"/>
                                </a:lnTo>
                                <a:lnTo>
                                  <a:pt x="150888" y="69113"/>
                                </a:lnTo>
                                <a:lnTo>
                                  <a:pt x="153619" y="84162"/>
                                </a:lnTo>
                                <a:lnTo>
                                  <a:pt x="170573" y="84162"/>
                                </a:lnTo>
                                <a:close/>
                              </a:path>
                              <a:path w="287655" h="85725">
                                <a:moveTo>
                                  <a:pt x="225920" y="23952"/>
                                </a:moveTo>
                                <a:lnTo>
                                  <a:pt x="224332" y="13703"/>
                                </a:lnTo>
                                <a:lnTo>
                                  <a:pt x="219646" y="6197"/>
                                </a:lnTo>
                                <a:lnTo>
                                  <a:pt x="212026" y="1587"/>
                                </a:lnTo>
                                <a:lnTo>
                                  <a:pt x="201625" y="12"/>
                                </a:lnTo>
                                <a:lnTo>
                                  <a:pt x="191211" y="1587"/>
                                </a:lnTo>
                                <a:lnTo>
                                  <a:pt x="183540" y="6197"/>
                                </a:lnTo>
                                <a:lnTo>
                                  <a:pt x="178816" y="13703"/>
                                </a:lnTo>
                                <a:lnTo>
                                  <a:pt x="177203" y="23952"/>
                                </a:lnTo>
                                <a:lnTo>
                                  <a:pt x="177203" y="61404"/>
                                </a:lnTo>
                                <a:lnTo>
                                  <a:pt x="178816" y="71653"/>
                                </a:lnTo>
                                <a:lnTo>
                                  <a:pt x="183540" y="79159"/>
                                </a:lnTo>
                                <a:lnTo>
                                  <a:pt x="191211" y="83781"/>
                                </a:lnTo>
                                <a:lnTo>
                                  <a:pt x="201625" y="85356"/>
                                </a:lnTo>
                                <a:lnTo>
                                  <a:pt x="212026" y="83781"/>
                                </a:lnTo>
                                <a:lnTo>
                                  <a:pt x="219646" y="79159"/>
                                </a:lnTo>
                                <a:lnTo>
                                  <a:pt x="224332" y="71653"/>
                                </a:lnTo>
                                <a:lnTo>
                                  <a:pt x="225920" y="61404"/>
                                </a:lnTo>
                                <a:lnTo>
                                  <a:pt x="225920" y="52997"/>
                                </a:lnTo>
                                <a:lnTo>
                                  <a:pt x="210273" y="52997"/>
                                </a:lnTo>
                                <a:lnTo>
                                  <a:pt x="210273" y="68046"/>
                                </a:lnTo>
                                <a:lnTo>
                                  <a:pt x="207314" y="71374"/>
                                </a:lnTo>
                                <a:lnTo>
                                  <a:pt x="196761" y="71374"/>
                                </a:lnTo>
                                <a:lnTo>
                                  <a:pt x="193802" y="68046"/>
                                </a:lnTo>
                                <a:lnTo>
                                  <a:pt x="193802" y="17310"/>
                                </a:lnTo>
                                <a:lnTo>
                                  <a:pt x="196761" y="13995"/>
                                </a:lnTo>
                                <a:lnTo>
                                  <a:pt x="207314" y="13995"/>
                                </a:lnTo>
                                <a:lnTo>
                                  <a:pt x="210273" y="17310"/>
                                </a:lnTo>
                                <a:lnTo>
                                  <a:pt x="210273" y="29997"/>
                                </a:lnTo>
                                <a:lnTo>
                                  <a:pt x="225920" y="29997"/>
                                </a:lnTo>
                                <a:lnTo>
                                  <a:pt x="225920" y="23952"/>
                                </a:lnTo>
                                <a:close/>
                              </a:path>
                              <a:path w="287655" h="85725">
                                <a:moveTo>
                                  <a:pt x="287439" y="1193"/>
                                </a:moveTo>
                                <a:lnTo>
                                  <a:pt x="270852" y="1193"/>
                                </a:lnTo>
                                <a:lnTo>
                                  <a:pt x="270852" y="34861"/>
                                </a:lnTo>
                                <a:lnTo>
                                  <a:pt x="253072" y="34861"/>
                                </a:lnTo>
                                <a:lnTo>
                                  <a:pt x="253072" y="1193"/>
                                </a:lnTo>
                                <a:lnTo>
                                  <a:pt x="236474" y="1193"/>
                                </a:lnTo>
                                <a:lnTo>
                                  <a:pt x="236474" y="84162"/>
                                </a:lnTo>
                                <a:lnTo>
                                  <a:pt x="253072" y="84162"/>
                                </a:lnTo>
                                <a:lnTo>
                                  <a:pt x="253072" y="49314"/>
                                </a:lnTo>
                                <a:lnTo>
                                  <a:pt x="270852" y="49314"/>
                                </a:lnTo>
                                <a:lnTo>
                                  <a:pt x="270852" y="84162"/>
                                </a:lnTo>
                                <a:lnTo>
                                  <a:pt x="287439" y="84162"/>
                                </a:lnTo>
                                <a:lnTo>
                                  <a:pt x="287439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.35pt;margin-top:748.95pt;width:609.65pt;height:43.05pt" coordorigin="47,14979" coordsize="12193,861">
                <v:shape id="shape_0" ID="Graphic 10" coordsize="7742555,191135" path="m7742556,0l0,0l0,190805l7742556,190805l7742556,0xe" fillcolor="#323d47" stroked="f" o:allowincell="f" style="position:absolute;left:47;top:15539;width:12192;height:300;mso-wrap-style:none;v-text-anchor:middle;mso-position-horizontal-relative:page;mso-position-vertical-relative:page">
                  <v:fill o:detectmouseclick="t" type="solid" color2="#cdc2b8"/>
                  <v:stroke color="#3465a4" joinstyle="round" endcap="flat"/>
                  <w10:wrap type="none"/>
                </v:shape>
                <v:shape id="shape_0" ID="Graphic 11" coordsize="7742555,88900" path="m4543353,0l4530896,0l4487062,3571l4444018,12866l4401446,26042l4359025,41255l4359025,43958l4401611,28669l4444242,15439l4487232,6113l4530896,2538l4577928,2538l4543353,0xem4577928,2538l4543180,2538l4591672,6113l4590872,6113l4634100,15256l4675804,28407l4717207,43641l4717207,40938l4675981,25781l4634305,12677l4591072,3571l4592003,3571l4577928,2538xem4356488,42182l4354102,43057l4356488,43057l4356488,42182xem4724948,43832l4724948,45608l4722436,45608l4766718,61416l4814416,75208l4867299,84965l4927136,88666l5920827,88666l5920888,88514l4964130,88514l4964130,86141l4927343,86141l4868143,82515l4815953,72970l4768807,59429l4724948,43832xem5072050,86141l4975982,86141l4975982,88514l5072050,88514l5072050,86141xem5921838,86141l5844924,86141l5844924,88514l5920888,88514l5921838,86141xem6428441,86141l6356091,86141l6356091,88666l6428441,88666l6428441,86141xem7742554,86141l6972617,86141l6972617,88666l7742554,88666l7742554,86141xem4351285,44098l4307875,59618l4263906,73074l4219047,82550l4172968,86128l0,86128l0,88666l4172968,88666l4220036,84963l4265756,75206l4310466,61421l4354508,45634l4351285,45634l4351285,44098xe" fillcolor="#00aa9c" stroked="f" o:allowincell="f" style="position:absolute;left:47;top:15356;width:12192;height:139;mso-wrap-style:none;v-text-anchor:middle;mso-position-horizontal-relative:page;mso-position-vertical-relative:page">
                  <v:fill o:detectmouseclick="t" type="solid" color2="#ff556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6761;top:15224;width:864;height:26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phic 13" coordsize="1392555,274320" path="m819670,254635l817130,254635l817130,257175l817130,263906l802119,263906l802119,257175l817130,257175l817130,254635l799553,254635l799553,257175l799553,263906l784555,263906l784555,257175l799553,257175l799553,254635l782002,254635l782002,257175l782002,263906l767003,263906l767003,257175l782002,257175l782002,254635l764463,254635l764463,257175l764463,263906l749452,263906l749452,257175l764463,257175l764463,254635l746899,254635l746899,257175l746899,263906l731888,263906l731888,257175l746899,257175l746899,254635l729348,254635l729348,257175l729348,263906l714336,263906l714336,257175l729348,257175l729348,254635l711784,254635l711784,257175l711784,263906l696772,263906l696772,257175l711784,257175l711784,254635l694232,254635l694232,257175l694232,263906l679208,263906l679208,257175l694232,257175l694232,254635l676668,254635l676668,257175l676668,263906l661657,263906l661657,257175l676668,257175l676668,254635l659130,254635l659130,257175l659130,263906l644105,263906l644105,257175l659130,257175l659130,254635l641565,254635l641565,257175l641565,263906l626541,263906l626541,257175l641565,257175l641565,254635l623989,254635l623989,257175l623989,263906l608977,263906l608977,257175l623989,257175l623989,254635l606437,254635l606437,257175l606437,263906l591413,263906l591413,257175l606437,257175l606437,254635l588899,254635l588899,257175l588899,263906l573874,263906l573874,257175l588899,257175l588899,254635l571322,254635l571322,257175l571322,263906l556310,263906l556310,257175l571322,257175l571322,254635l553770,254635l553770,257175l553770,263906l538759,263906l538759,257175l553770,257175l553770,254635l536206,254635l536206,257175l536206,263906l521195,263906l521195,257175l536206,257175l536206,254635l518642,254635l518642,257175l518642,263906l503631,263906l503631,257175l518642,257175l518642,254635l501091,254635l501091,257175l501091,263906l486079,263906l486079,257175l501091,257175l501091,254635l483514,254635l483514,257175l483514,263906l468515,263906l468515,257175l483514,257175l483514,254635l465963,254635l465963,257175l465963,263906l450964,263906l450964,257175l465963,257175l465963,254635l448411,254635l448411,257175l448411,263906l433412,263906l433412,257175l448411,257175l448411,254635l430860,254635l430860,257175l430860,263906l415848,263906l415848,257175l430860,257175l430860,254635l413296,254635l413296,257175l413296,263906l398284,263906l398284,257175l413296,257175l413296,254635l395744,254635l395744,257175l395744,263906l380733,263906l380733,257175l395744,257175l395744,254635l378180,254635l378180,257175l378180,263906l363169,263906l363169,257175l378180,257175l378180,254635l360616,254635l360616,257175l360616,263906l345617,263906l345617,257175l360616,257175l360616,254635l343065,254635l343065,257175l343065,263906l328053,263906l328053,257175l343065,257175l343065,254635l325501,254635l325501,257175l325501,263906l310502,263906l310502,257175l325501,257175l325501,254635l307949,254635l307949,257175l307949,263906l292950,263906l292950,257175l307949,257175l307949,254635l290385,254635l290385,257175l290385,263906l275374,263906l275374,257175l290385,257175l290385,254635l272834,254635l272834,257175l272834,263906l257822,263906l257822,257175l272834,257175l272834,254635l255282,254635l255282,266446l819670,266446l819670,263906l819670,257175l819670,254635xem819721,227457l817181,227457l817181,229997l817181,247396l802170,247396l802170,229997l817181,229997l817181,227457l799617,227457l799617,229997l799617,247396l784606,247396l784606,229997l799617,229997l799617,227457l782053,227457l782053,229997l782053,247396l767041,247396l767041,229997l782053,229997l782053,227457l764501,227457l764501,229997l764501,247396l749490,247396l749490,229997l764501,229997l764501,227457l746950,227457l746950,229997l746950,247396l731939,247396l731939,229997l746950,229997l746950,227457l729373,227457l729373,229997l729373,247396l714362,247396l714362,229997l729373,229997l729373,227457l711822,227457l711822,229997l711822,247396l696810,247396l696810,229997l711822,229997l711822,227457l694283,227457l694283,229997l694283,247396l679259,247396l679259,229997l694283,229997l694283,227457l676719,227457l676719,229997l676719,247396l661695,247396l661695,229997l676719,229997l676719,227457l659155,227457l659155,229997l659155,247396l644131,247396l644131,229997l659155,229997l659155,227457l641616,227457l641616,229997l641616,247396l626592,247396l626592,229997l641616,229997l641616,227457l624039,227457l624039,229997l624039,247396l609015,247396l609015,229997l624039,229997l624039,227457l606488,227457l606488,229997l606488,247396l591464,247396l591464,229997l606488,229997l606488,227457l588911,227457l588911,229997l588911,247396l573900,247396l573900,229997l588911,229997l588911,227457l571360,227457l571360,229997l571360,247396l556348,247396l556348,229997l571360,229997l571360,227457l553808,227457l553808,229997l553808,247396l538810,247396l538810,229997l553808,229997l553808,227457l536257,227457l536257,229997l536257,247396l521246,247396l521246,229997l536257,229997l536257,227457l518706,227457l518706,229997l518706,247396l503694,247396l503694,229997l518706,229997l518706,227457l501129,227457l501129,229997l501129,247396l486117,247396l486117,229997l501129,229997l501129,227457l483577,227457l483577,229997l483577,247396l468566,247396l468566,229997l483577,229997l483577,227457l466013,227457l466013,229997l466013,247396l451002,247396l451002,229997l466013,229997l466013,227457l448462,227457l448462,229997l448462,247396l433451,247396l433451,229997l448462,229997l448462,227457l430898,227457l430898,229997l430898,247396l415899,247396l415899,229997l430898,229997l430898,227457l413321,227457l413321,229997l413321,247396l398322,247396l398322,229997l413321,229997l413321,227457l395782,227457l395782,229997l395782,247396l380771,247396l380771,229997l395782,229997l395782,227457l378231,227457l378231,229997l378231,247396l363220,247396l363220,229997l378231,229997l378231,227457l360667,227457l360667,229997l360667,247396l345655,247396l345655,229997l360667,229997l360667,227457l343115,227457l343115,229997l343115,247396l328104,247396l328104,229997l343115,229997l343115,227457l325551,227457l325551,229997l325551,247396l310540,247396l310540,229997l325551,229997l325551,227457l307987,227457l307987,229997l307987,247396l292976,247396l292976,229997l307987,229997l307987,227457l290436,227457l290436,229997l290436,247396l275424,247396l275424,229997l290436,229997l290436,227457l272884,227457l272884,229997l272884,247396l257860,247396l257860,229997l272884,229997l272884,227457l253504,227457l253504,229997l253504,247396l238493,247396l238493,229997l253504,229997l253504,227457l235940,227457l235940,229997l235940,247396l220929,247396l220929,229997l235940,229997l235940,227457l218376,227457l218376,229997l218376,247396l203365,247396l203365,229997l218376,229997l218376,227457l200825,227457l200825,229997l200825,247396l185813,247396l185813,229997l200825,229997l200825,227457l183248,227457l183248,229997l183248,247396l168249,247396l168249,229997l183248,229997l183248,227457l165696,227457l165696,229997l165696,247396l150698,247396l150698,229997l165696,229997l165696,227457l148145,227457l148145,229997l148145,247396l133146,247396l133146,229997l148145,229997l148145,227457l130594,227457l130594,229997l130594,247396l115582,247396l115582,229997l130594,229997l130594,227457l113042,227457l113042,249936l819721,249936l819721,247396l819721,229997l819721,227457xem874496,202819l871956,202819l871956,205359l871956,222885l856932,222885l856932,205359l871956,205359l871956,202819l854392,202819l854392,205359l854392,222885l839381,222885l839381,205359l854392,205359l854392,202819l836841,202819l836841,205359l836841,222885l821829,222885l821829,205359l836841,205359l836841,202819l817181,202819l817181,205359l817181,222885l802170,222885l802170,205359l817181,205359l817181,202819l799617,202819l799617,205359l799617,222885l784606,222885l784606,205359l799617,205359l799617,202819l782053,202819l782053,205359l782053,222885l767041,222885l767041,205359l782053,205359l782053,202819l764501,202819l764501,205359l764501,222885l749490,222885l749490,205359l764501,205359l764501,202819l746950,202819l746950,205359l746950,222885l731939,222885l731939,205359l746950,205359l746950,202819l729373,202819l729373,205359l729373,222885l714362,222885l714362,205359l729373,205359l729373,202819l711822,202819l711822,205359l711822,222885l696810,222885l696810,205359l711822,205359l711822,202819l694283,202819l694283,205359l694283,222885l679259,222885l679259,205359l694283,205359l694283,202819l676719,202819l676719,205359l676719,222885l661695,222885l661695,205359l676719,205359l676719,202819l659155,202819l659155,205359l659155,222885l644131,222885l644131,205359l659155,205359l659155,202819l641616,202819l641616,205359l641616,222885l626592,222885l626592,205359l641616,205359l641616,202819l624039,202819l624039,205359l624039,222885l609015,222885l609015,205359l624039,205359l624039,202819l606488,202819l606488,205359l606488,222885l591464,222885l591464,205359l606488,205359l606488,202819l588911,202819l588911,205359l588911,222885l573900,222885l573900,205359l588911,205359l588911,202819l571360,202819l571360,205359l571360,222885l556348,222885l556348,205359l571360,205359l571360,202819l553808,202819l553808,205359l553808,222885l538810,222885l538810,205359l553808,205359l553808,202819l536257,202819l536257,205359l536257,222885l521246,222885l521246,205359l536257,205359l536257,202819l518706,202819l518706,205359l518706,222885l503694,222885l503694,205359l518706,205359l518706,202819l501129,202819l501129,205359l501129,222885l486117,222885l486117,205359l501129,205359l501129,202819l483577,202819l483577,205359l483577,222885l468566,222885l468566,205359l483577,205359l483577,202819l466013,202819l466013,205359l466013,222885l451002,222885l451002,205359l466013,205359l466013,202819l448462,202819l448462,205359l448462,222885l433451,222885l433451,205359l448462,205359l448462,202819l430898,202819l430898,205359l430898,222885l415899,222885l415899,205359l430898,205359l430898,202819l413321,202819l413321,205359l413321,222885l398322,222885l398322,205359l413321,205359l413321,202819l395782,202819l395782,205359l395782,222885l380771,222885l380771,205359l395782,205359l395782,202819l378231,202819l378231,205359l378231,222885l363220,222885l363220,205359l378231,205359l378231,202819l360667,202819l360667,205359l360667,222885l345655,222885l345655,205359l360667,205359l360667,202819l343115,202819l343115,205359l343115,222885l328104,222885l328104,205359l343115,205359l343115,202819l325551,202819l325551,205359l325551,222885l310540,222885l310540,205359l325551,205359l325551,202819l307987,202819l307987,205359l307987,222885l292976,222885l292976,205359l307987,205359l307987,202819l290436,202819l290436,205359l290436,222885l275424,222885l275424,205359l290436,205359l290436,202819l272884,202819l272884,205359l272884,222885l257860,222885l257860,222758l257860,205359l272884,205359l272884,202819l253504,202819l253504,205232l253504,222758l238493,222758l238493,205232l253504,205232l253504,202819l235940,202819l235940,205232l235940,222758l220929,222758l220929,205232l235940,205232l235940,202819l218376,202819l218376,205232l218376,222758l203365,222758l203365,205232l218376,205232l218376,202819l200825,202819l200825,205232l200825,222758l185813,222758l185813,205232l200825,205232l200825,202819l183248,202819l183248,205232l183248,222758l168249,222758l168249,205232l183248,205232l183248,202819l165696,202819l165696,205232l165696,222758l150698,222758l150698,205232l165696,205232l165696,202819l148145,202819l148145,205232l148145,222758l133146,222758l133146,205232l148145,205232l148145,202819l130594,202819l130594,205232l130594,222758l115582,222758l115582,205232l130594,205232l130594,202819l113042,202819l113042,225298l874496,225298l874496,222885l874496,205359l874496,205232l874496,202819xem874496,178816l871943,178816l871943,181356l871943,198755l856932,198755l856932,181356l871943,181356l871943,178816l854392,178816l854392,181356l854392,198755l839381,198755l839381,181356l854392,181356l854392,178816l836841,178816l836841,181356l836841,198755l821829,198755l821829,181356l836841,181356l836841,178816l817181,178816l817181,181356l817181,198755l802170,198755l802170,181356l817181,181356l817181,178816l799617,178816l799617,181356l799617,198755l784606,198755l784606,181356l799617,181356l799617,178816l782053,178816l782053,181356l782053,198755l767041,198755l767041,181356l782053,181356l782053,178816l764501,178816l764501,181356l764501,198755l749490,198755l749490,181356l764501,181356l764501,178816l746950,178816l746950,181356l746950,198755l731939,198755l731939,181356l746950,181356l746950,178816l729373,178816l729373,181356l729373,198755l714362,198755l714362,181356l729373,181356l729373,178816l711822,178816l711822,181356l711822,198755l696810,198755l696810,181356l711822,181356l711822,178816l694283,178816l694283,181356l694283,198755l679259,198755l679259,181356l694283,181356l694283,178816l676719,178816l676719,181356l676719,198755l661695,198755l661695,181356l676719,181356l676719,178816l659155,178816l659155,181356l659155,198755l644131,198755l644131,181356l659155,181356l659155,178816l641616,178816l641616,181356l641616,198755l626592,198755l626592,181356l641616,181356l641616,178816l624039,178816l624039,181356l624039,198755l609015,198755l609015,181356l624039,181356l624039,178816l606488,178816l606488,181356l606488,198755l591464,198755l591464,181356l606488,181356l606488,178816l588911,178816l588911,181356l588911,198755l573900,198755l573900,181356l588911,181356l588911,178816l571360,178816l571360,181356l571360,198755l556348,198755l556348,181356l571360,181356l571360,178816l553808,178816l553808,181356l553808,198755l538810,198755l538810,181356l553808,181356l553808,178816l536257,178816l536257,181356l536257,198755l521246,198755l521246,181356l536257,181356l536257,178816l518706,178816l518706,181356l518706,198755l503694,198755l503694,181356l518706,181356l518706,178816l501129,178816l501129,181356l501129,198755l486117,198755l486117,181356l501129,181356l501129,178816l483577,178816l483577,181356l483577,198755l468566,198755l468566,181356l483577,181356l483577,178816l466013,178816l466013,181356l466013,198755l451002,198755l451002,181356l466013,181356l466013,178816l448462,178816l448462,181356l448462,198755l433451,198755l433451,181356l448462,181356l448462,178816l430898,178816l430898,181356l430898,198755l415899,198755l415899,181356l430898,181356l430898,178816l413321,178816l413321,181356l413321,198755l398322,198755l398322,181356l413321,181356l413321,178816l395782,178816l395782,181356l395782,198755l380771,198755l380771,181356l395782,181356l395782,178816l378231,178816l378231,181356l378231,198755l363220,198755l363220,181356l378231,181356l378231,178816l360667,178816l360667,181356l360667,198755l345655,198755l345655,181356l360667,181356l360667,178816l343115,178816l343115,181356l343115,198755l328104,198755l328104,181356l343115,181356l343115,178816l325551,178816l325551,181356l325551,198755l310540,198755l310540,181356l325551,181356l325551,178816l307987,178816l307987,181356l307987,198755l292976,198755l292976,181356l307987,181356l307987,178816l290436,178816l290436,181356l290436,198755l275424,198755l275424,181356l290436,181356l290436,178816l272859,178816l272859,181356l272859,198755l257860,198755l257860,181356l272859,181356l272859,178816l253504,178816l253504,181229l253504,198755l238493,198755l238493,181229l253504,181229l253504,178816l235940,178816l235940,181229l235940,198755l220929,198755l220929,181229l235940,181229l235940,178816l218376,178816l218376,181229l218376,198755l203365,198755l203365,181229l218376,181229l218376,178816l200825,178816l200825,181229l200825,198755l185813,198755l185813,181229l200825,181229l200825,178816l183248,178816l183248,181229l183248,198755l168249,198755l168249,181229l183248,181229l183248,178816l165696,178816l165696,181229l165696,198755l150698,198755l150698,181229l165696,181229l165696,178816l148145,178816l148145,181229l148145,198755l133146,198755l133146,181229l148145,181229l148145,178816l130594,178816l130594,181229l130594,198755l115582,198755l115582,181229l130594,181229l130594,178816l113042,178816l113042,201295l874496,201295l874496,198755l874496,181356l874496,181229l874496,178816xem880795,173990l723988,173990l211620,173939l211747,176453l724001,176453l878243,176530l878243,271526l110439,271526l110451,229997l110451,227457l9309,227457l9309,271526l2527,271526l2527,176530l211734,176530l211620,175260l211505,173990l0,173990l0,273939l11861,273939l11861,271526l11861,229997l107911,229997l107911,273939l880795,273939l880795,271526l880795,173990xem1391945,209600l1389418,210985l1389418,213880l1389418,271551l1301826,271551l1297330,273278l1296670,271551l1278686,271551l1279258,273278l1276565,273278l1276019,271551l1255318,271551l1255788,273278l1253147,273278l1252715,271551l1234071,271551l1234440,273278l1231836,273278l1231480,271551l1212672,271551l1212951,273278l1210386,273278l1210106,271551l1188148,271551l1188326,273278l1185773,273278l1185595,271551l1165136,271551l1165225,273278l1162672,273278l1162596,271551l1139139,271551l1139139,273278l1136611,273278l1136611,272834l1139126,272834l1139126,30518l1139139,32397l1149997,36855l1149972,36296l1152512,36296l1152601,37922l1162380,41910l1162291,41160l1164831,40906l1164932,41910l1165047,43002l1174318,46812l1174216,46101l1176731,45694l1177086,47929l1185316,51308l1185176,50660l1187665,50139l1188161,52476l1196936,56057l1196797,55460l1199248,54825l1199896,57264l1209573,61239l1209382,60667l1211821,59905l1212634,62484l1218412,64846l1218222,64338l1220584,63436l1221651,66243l1221803,66243l1226566,68199l1297470,234619l1351534,234619l1356169,232079l1389418,213880l1389418,210985l1350873,232079l1299146,232079l1228483,66243l1221625,63436l1213015,59905l1200581,54825l1189139,50139l1178280,45694l1166596,40906l1155306,36296l1141209,30518l1136611,28638l1136611,31369l1136611,271551l1113167,271551l1113104,272592l1125766,25311l1125689,26885l1136611,31369l1136611,28638l1127874,25057l1125778,24206l1125778,25057l1125537,25057l1125778,25057l1125778,24206l1123188,23152l1123188,25869l1110615,271551l1110564,272770l1113078,272884l1113066,273278l1110538,273278l1110615,271551l1090155,271551l1090002,272973l1089977,273278l1087424,273278l1087589,271551l1065644,271551l1105890,18796l1112862,21653l1087488,272707l1090002,272973l1115364,22161l1115326,22669l1123188,25869l1123188,23152l1117269,20726l1107719,16814l1103617,15138l1103617,16814l1103553,17208l1103617,16814l1103617,15138l1103464,15074l1103464,17805l1065415,256806l1065415,273024l1065377,273278l1062786,273278l1062977,272161l1062901,272630l1065415,273024l1065415,256806l1063066,271551l1044282,271551l1044168,272059l1097927,15557l1103464,17805l1103464,15074l1099718,13538l1095540,11836l1095540,14554l1041679,271551l1041476,272580l1043940,273100l1043901,273278l1041323,273278l1041679,271551l1023035,271551l1090117,12344l1095540,14554l1095540,11836l1091819,10299l1090485,9766l1090485,10934l1088021,10312l1087755,11366l1022616,263067l1022616,273151l1022591,273278l1019987,273278l1020178,272516l1022616,273151l1022616,263067l1020419,271551l999731,271551l999401,272580l1082598,9271l1087755,11366l1088021,10299l1090485,10934l1090485,9766l1084186,7175l1083017,6705l1083017,7950l1080592,7200l1083017,7950l1083017,6705l1080236,5575l1080236,8293l996784,272440l999185,273215l996518,273278l997051,271551l979043,271551l1074826,6096l1080236,8293l1080236,5575l1076375,3987l1074724,3314l1072476,2400l1072476,5130l976045,272389l978433,273265l973747,271551l960450,271551l1068044,3314l1072476,5130l1072476,2400l1066634,0l956703,274091l1391945,274091l1391945,273278l1391945,213880l1391945,209600xe" fillcolor="#00aa9c" stroked="f" o:allowincell="f" style="position:absolute;left:7865;top:15063;width:2192;height:431;mso-wrap-style:none;v-text-anchor:middle;mso-position-horizontal-relative:page;mso-position-vertical-relative:page">
                  <v:fill o:detectmouseclick="t" type="solid" color2="#ff5563"/>
                  <v:stroke color="#3465a4" joinstyle="round" endcap="flat"/>
                  <w10:wrap type="none"/>
                </v:shape>
                <v:shape id="shape_0" ID="Image 14" stroked="f" o:allowincell="f" style="position:absolute;left:9676;top:15120;width:234;height:37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phic 15" coordsize="263525,257810" path="m262940,228942l260400,228942l260400,231495l260400,252476l215544,252476l215557,231495l260400,231495l260400,228942l213004,228942l213004,255016l262940,255016l262940,252476l262940,231495l262940,228942xem262953,0l0,0l0,226517l48450,226517l48361,224815l48323,223977l44805,223977l44805,224815l42252,224815l42252,223977l38735,223977l38735,224815l36195,224815l36195,223977l32664,223977l32664,224815l30137,224815l30137,223977l26606,223977l26606,224815l24079,224815l24079,223977l20561,223977l20561,224815l18021,224815l18021,223977l14490,223977l14490,224815l11950,224815l11950,223977l8420,223977l8420,224815l5892,224815l5892,223977l2527,223977l2527,2540l5892,2540l5892,838l8420,838l8420,2540l11950,2540l11950,838l14490,838l14490,2540l18021,2540l18021,838l20561,838l20561,2540l24079,2540l24079,838l26606,838l26606,2540l30137,2540l30137,838l32664,838l32664,2540l36195,2540l36195,838l38735,838l38735,2540l42252,2540l42252,838l44805,838l44805,2540l48323,2540l48323,838l50863,838l50863,2540l54394,2540l54394,838l56934,838l56934,2540l60439,2540l60439,838l62979,838l62979,2540l66509,2540l66509,838l69049,838l69049,2540l72580,2540l72580,838l75120,838l75120,2540l78625,2540l78625,838l81165,838l81165,2540l84709,2540l84709,838l87236,838l87236,2540l90766,2540l90766,838l93306,838l93306,2540l96812,2540l96812,838l99364,838l99364,2540l102882,2540l102882,838l105422,838l105422,2540l108940,2540l108940,838l111480,838l111480,2540l115011,2540l115011,838l117538,838l117538,2540l121069,2540l121069,838l123609,838l123609,2540l127127,2540l127127,838l129667,838l129667,2540l133197,2540l133197,838l135737,838l135737,2540l139255,2540l139255,838l141795,838l141795,2540l145326,2540l145326,838l147853,838l147853,2540l151396,2540l151396,838l153924,838l153924,2540l157454,2540l157454,838l159981,838l159981,2540l163499,2540l163499,838l166039,838l166039,2540l169557,2540l169557,838l172097,838l172097,2540l175641,2540l175641,838l178181,838l178181,2540l181686,2540l181686,838l184226,838l184226,2540l187756,2540l187756,838l190296,838l190296,2540l193827,2540l193827,838l196354,838l196354,2540l199885,2540l199885,838l202425,838l202425,2540l205943,2540l205943,838l208483,838l208483,2540l212001,2540l212001,838l214541,838l214541,2540l218059,2540l218059,838l220611,838l220611,2540l224129,2540l224129,838l226669,838l226669,2540l230200,2540l230200,838l232727,838l232727,2540l236258,2540l236258,838l238785,838l238785,2540l242316,2540l242316,838l244868,838l244868,2540l248386,2540l248386,838l250913,838l250913,2540l254431,2540l254431,838l256971,838l256971,2540l260400,2540l260426,223977l256971,223977l256971,224815l254431,224815l254431,223977l250913,223977l250913,224815l248386,224815l248386,223977l244868,223977l244868,224815l242316,224815l242316,223977l238785,223977l238785,224815l236258,224815l236258,223977l232727,223977l232727,224815l230200,224815l230200,223977l226669,223977l226669,224815l224129,224815l224129,223977l220611,223977l220611,224815l218059,224815l218059,223977l214541,223977l214541,224815l212001,224815l212001,223977l211556,223977l208483,223977l208483,224802l205943,224802l205943,223977l202425,223977l202425,224802l199885,224802l199885,223977l196367,223977l196367,224802l193827,224802l193827,223977l190296,223977l190296,224802l187756,224802l187756,223977l184226,223977l184226,224802l181698,224802l181698,223977l178181,223977l178181,224802l175641,224802l175641,223977l172110,223977l172110,224802l169557,224802l169557,223977l166052,223977l166052,224802l163512,224802l163512,223977l159981,223977l159981,224802l157454,224802l157454,223977l153911,223977l153911,224802l151384,224802l151384,223977l147866,223977l147866,224802l145326,224802l145326,223977l141808,223977l141808,224802l139268,224802l139268,223977l135737,223977l135737,224802l133197,224802l133197,223977l129679,223977l129679,224802l127139,224802l127139,223977l123609,223977l123609,224802l121069,224802l121069,223977l117538,223977l117538,224802l115011,224802l115011,223977l111480,223977l111480,224802l108940,224802l108940,223977l105422,223977l105422,224802l102882,224802l102882,223977l99364,223977l99364,224802l96824,224802l96824,223977l93294,223977l93294,224802l90766,224802l90766,223977l87236,223977l87236,224802l84709,224802l84709,223977l81165,223977l81165,224802l78638,224802l78638,223977l75107,223977l75107,224802l72580,224802l72580,223977l69037,223977l69037,224802l66497,224802l66497,223977l62979,223977l62979,224802l60452,224802l60452,223977l56934,223977l56934,224802l54394,224802l54394,223977l50863,223977l50863,224802l48463,224802l48463,257670l50990,257670l50990,226517l209003,226517l209003,257670l211556,257670l211556,226517l262953,226517l262953,225247l262953,838l262953,0xe" fillcolor="#00aa9c" stroked="f" o:allowincell="f" style="position:absolute;left:10536;top:15085;width:414;height:405;mso-wrap-style:none;v-text-anchor:middle;mso-position-horizontal-relative:page;mso-position-vertical-relative:page">
                  <v:fill o:detectmouseclick="t" type="solid" color2="#ff5563"/>
                  <v:stroke color="#3465a4" joinstyle="round" endcap="flat"/>
                  <w10:wrap type="none"/>
                </v:shape>
                <v:shape id="shape_0" ID="Image 16" stroked="f" o:allowincell="f" style="position:absolute;left:10269;top:15038;width:133;height:35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17" coordsize="544195,328295" path="m130098,230454l127546,230454l127546,232981l127546,234073l110693,234073l110693,237578l96380,237578l96380,232981l127546,232981l127546,230454l93840,230454l93840,240118l113233,240118l113233,237578l113233,236613l130098,236613l130098,232981l130098,230454xem130098,211239l127546,211239l127546,213791l127546,214858l110693,214858l110693,218376l96380,218376l96380,213791l127546,213791l127546,211239l93840,211239l93840,220903l113233,220903l113233,218376l113233,217411l130098,217411l130098,213791l130098,211239xem130098,183680l127546,183680l127546,186207l127546,187286l110693,187286l110693,190792l96380,190792l96380,186207l127546,186207l127546,183680l93840,183680l93840,193319l113233,193319l113233,190792l113233,189826l130098,189826l130098,186207l130098,183680xem130098,164452l127546,164452l127546,167005l127546,168071l110693,168071l110693,171577l96380,171577l96380,167005l127546,167005l127546,164452l93840,164452l93840,174117l113233,174117l113233,171577l113233,170611l130098,170611l130098,167005l130098,164452xem130098,138798l127546,138798l127546,141351l127546,142417l110693,142417l110693,145910l96380,145910l96380,141351l127546,141351l127546,138798l93840,138798l93840,148450l113233,148450l113233,145910l113233,144945l130098,144945l130098,141351l130098,138798xem130098,119583l127546,119583l127546,122110l127546,123190l110693,123190l110693,126707l96380,126707l96380,122110l127546,122110l127546,119583l93840,119583l93840,129235l113233,129235l113233,126707l113233,125742l130098,125742l130098,122110l130098,119583xem130098,92430l127546,92430l127546,94983l127546,96062l110693,96062l110693,99555l96380,99555l96380,94983l127546,94983l127546,92430l93840,92430l93840,102108l113233,102108l113233,99555l113233,98590l130098,98590l130098,94983l130098,92430xem130098,73215l127546,73215l127546,75768l127546,76835l110693,76835l110693,80340l96380,80340l96380,75768l127546,75768l127546,73215l93840,73215l93840,82867l113233,82867l113233,80340l113233,79375l130098,79375l130098,75768l130098,73215xem240385,68605l237858,68605l237858,292569l240385,292569l240385,68605xem246456,68605l243928,68605l243928,292569l246456,292569l246456,68605xem252514,68605l249986,68605l249986,292569l252514,292569l252514,68605xem258584,68605l256044,68605l256044,292569l258584,292569l258584,68605xem264655,68605l262102,68605l262102,292569l264655,292569l264655,68605xem270700,68605l268173,68605l268173,292569l270700,292569l270700,68605xem276783,68605l274231,68605l274231,292569l276783,292569l276783,68605xem282829,68605l280301,68605l280428,292569l282829,292569l282829,68605xem288899,68605l286359,68605l286359,292569l288899,292569l288899,68605xem294957,68605l292417,68605l292417,292569l294957,292569l294957,68605xem301028,68605l298475,68605l298475,292569l301028,292569l301028,68605xem307073,68605l304546,68605l304546,292569l307073,292569l307073,68605xem313131,68605l310603,68605l310603,292569l313131,292569l313131,68605xem319214,68605l316674,68605l316674,292569l319214,292569l319214,68605xem325259,68605l322732,68605l322732,292569l325259,292569l325259,68605xem331343,68605l328790,68605l328790,292569l331343,292569l331343,68605xem337400,68605l334848,68605l334848,292569l337400,292569l337400,68605xem343446,68605l340906,68605l340906,292569l343446,292569l343446,68605xem349529,68605l346976,68605l346976,292569l349529,292569l349529,68605xem355587,68605l353047,68605l353047,292569l355587,292569l355587,68605xem361645,68605l359105,68605l359105,292569l361645,292569l361645,68605xem367703,68605l365175,68605l365175,292569l367703,292569l367703,68605xem373773,68605l371221,68605l371221,292569l373773,292569l373773,68605xem379831,68605l377278,68605l377278,292569l379831,292569l379831,68605xem385876,68605l383349,68605l383349,292569l385876,292569l385876,68605xem391947,68605l389407,68605l389407,292569l391947,292569l391947,68605xem398018,68605l395478,68605l395478,292569l398018,292569l398018,68605xem404075,68605l401523,68605l401523,292569l404075,292569l404075,68605xem410159,68605l407606,68605l407606,292569l410159,292569l410159,68605xem416217,68605l413664,68605l413664,292569l416217,292569l416217,68605xem422275,68605l419722,68605l419722,292569l422275,292569l422275,68605xem428320,68605l425792,68605l425792,292569l428320,292569l428320,68605xem434390,68605l431850,68605l431850,292569l434390,292569l434390,68605xem440461,68605l437908,68605l437908,292569l440461,292569l440461,68605xem446519,68605l443966,68605l443966,292569l446519,292569l446519,68605xem452589,68605l450037,68605l450037,292569l452589,292569l452589,68605xem458647,68605l456095,68605l456095,292569l458647,292569l458647,68605xem464693,68605l462165,68605l462165,292569l464693,292569l464693,68605xem470750,68605l468223,68605l468223,292569l470750,292569l470750,68605xem476834,68605l474281,68605l474281,292569l476834,292569l476834,68605xem482892,68605l480339,68605l480339,292569l482892,292569l482892,68605xem488950,68605l486397,68605l486397,292569l488950,292569l488950,68605xem544182,0l541642,0l541642,2527l541642,325412l2540,325412l2540,30848l130479,30848l130479,25895l141859,25895l141859,30848l148932,30848l148932,28308l148932,25895l160299,25895l160299,30848l249669,30848l249669,28308l249669,25895l261048,25895l261048,30848l296494,30848l296494,28308l296494,25895l307886,25895l307886,30848l313524,30848l313524,28308l313524,16929l324916,16929l324916,30848l330555,30848l330555,28308l330555,16929l341934,16929l341934,30848l347586,30848l347586,28308l347586,16929l358965,16929l358965,30848l494982,30848l494982,28308l494982,2527l541642,2527l541642,0l492442,0l492442,28308l361505,28308l361505,16929l361505,14376l345046,14376l345046,28308l344474,28308l344474,16929l344474,14376l328015,14376l328015,28308l327456,28308l327456,16929l327456,14376l310997,14376l310997,28308l310426,28308l310426,25895l310426,23380l293966,23380l293966,28308l263601,28308l263601,25895l263601,23380l247142,23380l247142,28308l162852,28308l162852,25895l162852,23380l146392,23380l146392,28308l144399,28308l144399,25895l144399,23380l127939,23380l127939,28308l0,28308l0,327952l544182,327952l544182,325412l544182,2527l544182,0xe" fillcolor="#00aa9c" stroked="f" o:allowincell="f" style="position:absolute;left:10171;top:14979;width:856;height:516;mso-wrap-style:none;v-text-anchor:middle;mso-position-horizontal-relative:page;mso-position-vertical-relative:page">
                  <v:fill o:detectmouseclick="t" type="solid" color2="#ff5563"/>
                  <v:stroke color="#3465a4" joinstyle="round" endcap="flat"/>
                  <w10:wrap type="none"/>
                </v:shape>
                <v:shape id="shape_0" ID="Image 18" stroked="f" o:allowincell="f" style="position:absolute;left:11143;top:15110;width:924;height:3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19" coordsize="55244,83185" path="m55232,18364l47523,18364l49898,0l38049,0l35674,18364l34378,18364l34378,28803l31762,49314l20383,49314l23228,28803l34378,28803l34378,18364l24536,18364l26911,0l15049,0l12433,18364l4737,18364l3670,28803l11366,28803l8534,49314l939,49314l0,59855l7467,59855l4152,82969l16230,82969l19316,59855l30454,59855l27508,82969l39357,82969l42557,59855l50139,59855l51320,49314l43624,49314l46456,28803l54051,28803l55232,18364xe" fillcolor="#ed7c22" stroked="f" o:allowincell="f" style="position:absolute;left:318;top:15654;width:86;height:130;mso-wrap-style:none;v-text-anchor:middle;mso-position-horizontal-relative:page;mso-position-vertical-relative:page">
                  <v:fill o:detectmouseclick="t" type="solid" color2="#1283dd"/>
                  <v:stroke color="#3465a4" joinstyle="round" endcap="flat"/>
                  <w10:wrap type="none"/>
                </v:shape>
                <v:shape id="shape_0" ID="Graphic 20" coordsize="309880,85725" path="m49428,62242l20154,30708l16954,28816l16954,17310l19913,13995l30822,13995l33185,17780l33185,25260l48831,25260l48831,22885l47345,13512l42862,6286l35382,1651l24904,0l14312,1638l6629,6261l1943,13411l355,22644l1231,30581l4203,37223l9855,42989l18732,48247l29984,53695l32829,55486l32829,68160l29387,71361l18249,71361l15646,67691l15646,58915l0,58915l0,62598l1536,71894l6121,79082l13754,83705l24422,85344l35179,83705l43014,79032l47802,71742l49428,62242xem108699,23952l107149,14465l107061,13855l102222,6337l94335,1638l92100,1308l92100,17792l92100,67576l89128,70891l77990,70891l75031,67576l75031,17792l77990,14465l89128,14465l92100,17792l92100,1308l58432,23952l58534,62001l59982,70891l60071,71501l64909,79032l72783,83731l83566,85356l94335,83731l102222,79032l107061,71501l107149,70891l108597,62001l108699,23952xem189064,1193l165709,1193l154813,59029l143776,1193l120434,1193l120434,84162l134899,84162l134899,22415l147218,84162l161086,84162l173418,22415l173418,84162l189064,84162l189064,1193xem251066,23952l234454,1308l234454,17792l234454,67576l231495,70891l220345,70891l217385,67576l217385,17792l220345,14465l231495,14465l234454,17792l234454,1308l200787,23952l200888,62001l225920,85356l236702,83731l244576,79032l249415,71501l249516,70891l250964,62001l251066,23952xem309499,62242l280212,30708l277012,28816l277012,17310l279971,13995l290893,13995l293243,17780l293243,25260l308902,25260l308902,22885l307403,13512l302920,6286l295452,1651l284962,0l274370,1638l266687,6261l262001,13411l260413,22644l261289,30581l264274,37223l269925,42989l278790,48247l290055,53695l292900,55486l292900,68160l289458,71361l278307,71361l275717,67691l275717,58915l260057,58915l260057,62598l261594,71894l266179,79082l273812,83705l284480,85344l295236,83705l303072,79032l307873,71742l309499,62242xe" fillcolor="#a5dbd8" stroked="f" o:allowincell="f" style="position:absolute;left:415;top:15652;width:487;height:134;mso-wrap-style:none;v-text-anchor:middle;mso-position-horizontal-relative:page;mso-position-vertical-relative:page">
                  <v:fill o:detectmouseclick="t" type="solid" color2="#5a2427"/>
                  <v:stroke color="#3465a4" joinstyle="round" endcap="flat"/>
                  <w10:wrap type="none"/>
                </v:shape>
                <v:shape id="shape_0" ID="Graphic 21" coordsize="287655,85725" path="m49428,1193l33426,1193l33426,68046l30581,70891l19443,70891l16598,68046l16598,1193l0,1193l0,61404l1562,71501l6235,79019l13944,83731l24650,85356l35369,83731l43129,79019l47840,71501l49428,61404l49428,1193xem108572,62242l79298,30708l76098,28816l76098,17310l79057,13995l89966,13995l92329,17780l92329,25260l107975,25260l107975,22885l106489,13512l102006,6286l94526,1651l84048,0l73456,1638l65773,6261l61087,13411l59499,22644l60375,30581l63347,37223l68999,42989l77876,48247l89128,53695l91973,55486l91973,68160l88531,71361l77393,71361l74790,67691l74790,58915l59143,58915l59143,62598l60680,71894l65265,79082l72898,83705l83566,85344l94322,83705l102158,79032l106946,71742l108572,62242xem170573,84162l167449,69113l164503,54889l156819,17780l153390,1193l148285,1193l148285,54889l134899,54889l141528,17780l148285,54889l148285,1193l130975,1193l113792,84162l129552,84162l132283,69113l150888,69113l153619,84162l170573,84162xem225920,23952l224332,13703l219646,6197l212026,1587l201625,12l191211,1587l183540,6197l178816,13703l177203,23952l177203,61404l178816,71653l183540,79159l191211,83781l201625,85356l212026,83781l219646,79159l224332,71653l225920,61404l225920,52997l210273,52997l210273,68046l207314,71374l196761,71374l193802,68046l193802,17310l196761,13995l207314,13995l210273,17310l210273,29997l225920,29997l225920,23952xem287439,1193l270852,1193l270852,34861l253072,34861l253072,1193l236474,1193l236474,84162l253072,84162l253072,49314l270852,49314l270852,84162l287439,84162l287439,1193xe" fillcolor="#00aa9c" stroked="f" o:allowincell="f" style="position:absolute;left:917;top:15652;width:452;height:134;mso-wrap-style:none;v-text-anchor:middle;mso-position-horizontal-relative:page;mso-position-vertical-relative:page">
                  <v:fill o:detectmouseclick="t" type="solid" color2="#ff556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ART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COMPROMISO</w:t>
      </w:r>
      <w:r>
        <w:rPr>
          <w:b/>
          <w:spacing w:val="-6"/>
        </w:rPr>
        <w:t xml:space="preserve"> </w:t>
      </w:r>
      <w:r>
        <w:rPr>
          <w:b/>
        </w:rPr>
        <w:t>DEL/A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NVESTIGADOR/A</w:t>
      </w:r>
    </w:p>
    <w:p>
      <w:pPr>
        <w:pStyle w:val="TextBody"/>
        <w:spacing w:lineRule="auto" w:line="360" w:before="1" w:after="0"/>
        <w:ind w:left="0" w:right="91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ind w:right="91" w:hanging="0"/>
        <w:jc w:val="both"/>
        <w:rPr/>
      </w:pPr>
      <w:r>
        <w:rPr/>
        <w:t xml:space="preserve">Yo </w:t>
      </w:r>
      <w:r>
        <w:rPr>
          <w:b/>
        </w:rPr>
        <w:t xml:space="preserve">……………………………….. </w:t>
      </w:r>
      <w:r>
        <w:rPr/>
        <w:t xml:space="preserve">Investigador/a del proyecto de investigación titulado </w:t>
      </w:r>
      <w:r>
        <w:rPr>
          <w:b/>
        </w:rPr>
        <w:t>“…………………………………….”</w:t>
      </w:r>
      <w:r>
        <w:rPr>
          <w:b/>
          <w:spacing w:val="-12"/>
        </w:rPr>
        <w:t xml:space="preserve"> </w:t>
      </w:r>
      <w:r>
        <w:rPr>
          <w:bCs/>
          <w:spacing w:val="-12"/>
        </w:rPr>
        <w:t xml:space="preserve">de fecha……………………….   </w:t>
      </w:r>
      <w:r>
        <w:rPr>
          <w:b/>
          <w:spacing w:val="-12"/>
        </w:rPr>
        <w:t xml:space="preserve"> </w:t>
      </w:r>
      <w:r>
        <w:rPr/>
        <w:t>mediant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uscrip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documento</w:t>
      </w:r>
      <w:r>
        <w:rPr>
          <w:spacing w:val="-13"/>
        </w:rPr>
        <w:t xml:space="preserve"> </w:t>
      </w:r>
      <w:r>
        <w:rPr/>
        <w:t>me</w:t>
      </w:r>
      <w:r>
        <w:rPr>
          <w:spacing w:val="-12"/>
        </w:rPr>
        <w:t xml:space="preserve"> </w:t>
      </w:r>
      <w:r>
        <w:rPr/>
        <w:t xml:space="preserve">comprometo </w:t>
      </w:r>
      <w:r>
        <w:rPr>
          <w:spacing w:val="-6"/>
        </w:rPr>
        <w:t>a:</w:t>
      </w:r>
    </w:p>
    <w:p>
      <w:pPr>
        <w:pStyle w:val="TextBody"/>
        <w:spacing w:lineRule="auto" w:line="276"/>
        <w:ind w:left="0" w:right="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Garantizar la seguridad y el bienestar de los participantes durante el transcurso de la investig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Dar justificación científica y ética al protocolo y garantizar la integridad de los datos recogidos, su análisis y conclus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Declarar mis potenciales o aparentes conflictos de intereses ante el Comité de Ética de Investigación (CE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Comunicar los eventos adversos de manera rápida al Comité, así como informar todo evento adverso serio e inesperado al Comité, al director del establecimiento y al patrocin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Reportar cualquier desviación y/o modificación en el proyecto de investigación o en el proceso de consentimiento informado, suspendiendo la ejecución del proyecto hasta la evaluación y pronunciamiento del Comit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Asumir que el proceso de consentimiento informado se lleve a cabo de tal forma que promueva la autonomía del participante, asegurándome de que este comprenda la información sobre la investigación, sus riesgos y benefici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0" w:right="91" w:hanging="0"/>
        <w:jc w:val="both"/>
        <w:rPr>
          <w:lang w:val="es-CL"/>
        </w:rPr>
      </w:pPr>
      <w:r>
        <w:rPr>
          <w:lang w:val="es-CL"/>
        </w:rPr>
        <w:t>Conducir el proyecto de acuerdo con el protocolo aprobado por el Comit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Informar al Comité sobre la suspensión o finalización del estudio, entregando un informe con los resultados obtenidos, razones de la suspensión y el programa de acción en relación con los sujetos participa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Elaborar y reportar informes periódicos de seguimiento cuando el Comité lo solicite, así como el informe final con los resultados al término del estud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Mantener informados a los participantes sobre los progresos de la investigación en una forma clara y comprensib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Garantizar que los datos entregados sean íntegros y confiables, cumpliendo con el protocolo autoriz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Custodiar los datos personales recopilados, resguardar la confidencialidad de los datos conocidos y mantener estricta reserva sobre el contenido de los datos y la identidad de los participa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Anonimizar la información recopilada y eliminar los datos una vez concluida la investigación, con un plazo máximo de almacenamiento de 5 años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76" w:before="0" w:after="0"/>
        <w:ind w:right="91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Asegurar que en ningún caso las muestras y datos recopilados sean utilizados para fines distintos a los aprobados sin previa autorización del Comité de Ética Instituci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La investigación presentada no constituye una duplicación innecesaria de investigaciones anteri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0"/>
        <w:ind w:left="709" w:right="91" w:hanging="709"/>
        <w:jc w:val="both"/>
        <w:rPr>
          <w:lang w:val="es-CL"/>
        </w:rPr>
      </w:pPr>
      <w:r>
        <w:rPr>
          <w:lang w:val="es-CL"/>
        </w:rPr>
        <w:t>El proyecto presentado para su evaluación no ha sido presentado en otro CEC, y de haber sido presentado, deberá entregar el acta emitida por este.</w:t>
      </w:r>
    </w:p>
    <w:p>
      <w:pPr>
        <w:pStyle w:val="Normal"/>
        <w:tabs>
          <w:tab w:val="clear" w:pos="708"/>
          <w:tab w:val="left" w:pos="1795" w:leader="none"/>
        </w:tabs>
        <w:spacing w:lineRule="auto" w:line="276"/>
        <w:ind w:right="91" w:hanging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76"/>
        <w:ind w:right="91" w:hanging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276"/>
        <w:ind w:right="91" w:hanging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795" w:leader="none"/>
        </w:tabs>
        <w:ind w:right="91" w:hanging="0"/>
        <w:rPr>
          <w:lang w:val="es-CL"/>
        </w:rPr>
      </w:pPr>
      <w:r>
        <w:rPr>
          <w:lang w:val="es-CL"/>
        </w:rPr>
        <w:t xml:space="preserve">NOMBRE: __________________________ </w:t>
      </w:r>
    </w:p>
    <w:p>
      <w:pPr>
        <w:pStyle w:val="Normal"/>
        <w:tabs>
          <w:tab w:val="clear" w:pos="708"/>
          <w:tab w:val="left" w:pos="1795" w:leader="none"/>
        </w:tabs>
        <w:ind w:right="91" w:hanging="0"/>
        <w:rPr>
          <w:lang w:val="es-CL"/>
        </w:rPr>
      </w:pPr>
      <w:r>
        <w:rPr>
          <w:lang w:val="es-CL"/>
        </w:rPr>
        <w:t>Investigador(a) Responsable/Tutor(a) de Tesis</w:t>
      </w:r>
    </w:p>
    <w:p>
      <w:pPr>
        <w:pStyle w:val="Normal"/>
        <w:tabs>
          <w:tab w:val="clear" w:pos="708"/>
          <w:tab w:val="left" w:pos="1795" w:leader="none"/>
        </w:tabs>
        <w:ind w:right="91" w:hanging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139" w:after="160"/>
        <w:ind w:right="91" w:hanging="0"/>
        <w:rPr/>
      </w:pPr>
      <w:r>
        <w:rPr>
          <w:b/>
        </w:rPr>
        <w:t>Fecha:</w:t>
      </w:r>
      <w:r>
        <w:rPr>
          <w:b/>
          <w:spacing w:val="-5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24:00Z</dcterms:created>
  <dc:creator>Carolina Marchant</dc:creator>
  <dc:description/>
  <cp:keywords/>
  <dc:language>en-US</dc:language>
  <cp:lastModifiedBy>Carolina Marchant Carrasco</cp:lastModifiedBy>
  <dcterms:modified xsi:type="dcterms:W3CDTF">2025-02-27T16:25:00Z</dcterms:modified>
  <cp:revision>3</cp:revision>
  <dc:subject/>
  <dc:title/>
</cp:coreProperties>
</file>